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动猎人穿梭星际追踪异界怪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存在着一种神秘而危险的职业，那就是灵动猎人。他们不仅要拥有超凡的身体能力，还需要对宇宙中的每一个角落都了如指掌。那么，灵动猎人的世界又是怎样的呢？</w:t>
      </w:r>
      <w:r>
        <w:rPr>
          <w:sz w:val="32"/>
          <w:szCs w:val="32"/>
        </w:rPr>
        <w:t>&lt;/p&gt;&lt;p&gt;&lt;img src="/static-img/KI3WtYHXPxrPx2h6KuLdFU_2KREc8YS35M0wdWwZZCfAkWz2OwebgwbP1jMqqFT9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动猎人并非一夜之间成名，他们通常都是从小就被发现具有异于常人的潜力和天赋。有些来自于某个特定的家族，其血脉中流淌着强大的能量；另一些则是在一次偶然的遭遇后，被发现能够与未知之物产生共鸣。无论出身如何，这些人都被选中去承担一个既充满荣耀又充满挑战的命运。</w:t>
      </w:r>
      <w:r>
        <w:rPr>
          <w:sz w:val="32"/>
          <w:szCs w:val="32"/>
        </w:rPr>
        <w:t>&lt;/p&gt;&lt;p&gt;&lt;img src="/static-img/Ji-SoWKIgJgQ6M3Cn1iiJU_2KREc8YS35M0wdWwZZCdxrfiMT5q_KTL5e4vevbZym7lT1jCPeqL_4Er7IQA9BlemmXSYWuaxp2ZDD2Kz7kouMAjCqohakpTXszse4yk_BYPKhOVFSMU817AsunBGI7NhD6xccmxpTr-gSMWi1NMSL-weKhc_51RCVdsvEf5P.jpg"&gt;&lt;/p&gt;&lt;p&gt;</w:t>
      </w:r>
      <w:r>
        <w:rPr>
          <w:sz w:val="32"/>
          <w:szCs w:val="32"/>
        </w:rPr>
        <w:t>他们怎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一名真正的灵动猎人，他们必须经过严格的心理和体能训练。在这过程中，他们会学习各种各样的技能，从高超的手枪射击到精准的地图阅读，再到对怪兽行为模式的深刻理解。而且，每一次任务都会让他们面临不同的环境和敌手，因此不断地适应和进化也是必不可少的一环。</w:t>
      </w:r>
      <w:r>
        <w:rPr>
          <w:sz w:val="32"/>
          <w:szCs w:val="32"/>
        </w:rPr>
        <w:t>&lt;/p&gt;&lt;p&gt;&lt;img src="/static-img/2iPXe-wHDUF2Dc8W0NtOck_2KREc8YS35M0wdWwZZCdxrfiMT5q_KTL5e4vevbZym7lT1jCPeqL_4Er7IQA9BlemmXSYWuaxp2ZDD2Kz7kouMAjCqohakpTXszse4yk_BYPKhOVFSMU817AsunBGI7NhD6xccmxpTr-gSMWi1NMSL-weKhc_51RCVdsvEf5P.png"&gt;&lt;/p&gt;&lt;p&gt;</w:t>
      </w:r>
      <w:r>
        <w:rPr>
          <w:sz w:val="32"/>
          <w:szCs w:val="32"/>
        </w:rPr>
        <w:t>为什么这么称呼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灵动”这个词语源自它们身上那份难以捉摸却又令人敬畏的自由精神。这类似于古代传说中的游侠，只有那些勇敢者才能在繁复星际间自由穿梭，不受任何束缚。在战斗时，它们总是能够以一种优雅而准确无误的手法解决问题，让人们眼前一亮，惊叹不已。</w:t>
      </w:r>
      <w:r>
        <w:rPr>
          <w:sz w:val="32"/>
          <w:szCs w:val="32"/>
        </w:rPr>
        <w:t>&lt;/p&gt;&lt;p&gt;&lt;img src="/static-img/t34jC3anw8Wj-zTkljkZ8U_2KREc8YS35M0wdWwZZCdxrfiMT5q_KTL5e4vevbZym7lT1jCPeqL_4Er7IQA9BlemmXSYWuaxp2ZDD2Kz7kouMAjCqohakpTXszse4yk_BYPKhOVFSMU817AsunBGI7NhD6xccmxpTr-gSMWi1NMSL-weKhc_51RCVdsvEf5P.png"&gt;&lt;/p&gt;&lt;p&gt;</w:t>
      </w:r>
      <w:r>
        <w:rPr>
          <w:sz w:val="32"/>
          <w:szCs w:val="32"/>
        </w:rPr>
        <w:t>他们面对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极其危险但又极富魅力的工作，灵动猎人经常面对的是无法预测、形状多变甚至完全未知的事物。这些事物可能来自本星系，也可能来自遥远的地方，有时候它们只是普通生物，有时候则是一种更为先进或古老生命形式。当这样的生态系统发生扰乱时，就会出现那些不可思议的事情，比如空间裂缝、异次元生物等等，这些都是只有真正懂得如何寻找它们的人才能见到的奇迹。</w:t>
      </w:r>
      <w:r>
        <w:rPr>
          <w:sz w:val="32"/>
          <w:szCs w:val="32"/>
        </w:rPr>
        <w:t>&lt;/p&gt;&lt;p&gt;&lt;img src="/static-img/u0Lj6IpIM9l9jzbwlI4g6k_2KREc8YS35M0wdWwZZCdxrfiMT5q_KTL5e4vevbZym7lT1jCPeqL_4Er7IQA9BlemmXSYWuaxp2ZDD2Kz7kouMAjCqohakpTXszse4yk_BYPKhOVFSMU817AsunBGI7NhD6xccmxpTr-gSMWi1NMSL-weKhc_51RCVdsvEf5P.jpg"&gt;&lt;/p&gt;&lt;p&gt;</w:t>
      </w:r>
      <w:r>
        <w:rPr>
          <w:sz w:val="32"/>
          <w:szCs w:val="32"/>
        </w:rPr>
        <w:t>未来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和知识不断发展，对于这种特殊职业也会有新的要求。一方面，它们将需要更加深入地研究宇宙间隐藏的问题，以便更好地保护我们所依赖的地球另一侧；另一方面，更先进、高效的人工智能可能会替换掉一些基础任务，使得人类可以专注于更复杂、更需要智慧的问题上。但对于那些已经踏上这条道路的人来说，无论何种变化，都不会改变这一点：成为一个真正的灵动猎人，是件既荣幸又艰巨的事情。这是一个值得尊敬，但同时也充满风险和挑战性的职业路径。不管未来怎样，每个想要加入这个团队的人，都必须准备好迎接前方即将到来的无限可能性与冒险故事。</w:t>
      </w:r>
      <w:r>
        <w:rPr>
          <w:sz w:val="32"/>
          <w:szCs w:val="32"/>
        </w:rPr>
        <w:t>&lt;/p&gt;&lt;p&gt;&lt;a href = "/doc/834489-</w:t>
      </w:r>
      <w:r>
        <w:rPr>
          <w:sz w:val="32"/>
          <w:szCs w:val="32"/>
        </w:rPr>
        <w:t>灵动猎人穿梭星际追踪异界怪兽</w:t>
      </w:r>
      <w:r>
        <w:rPr>
          <w:sz w:val="32"/>
          <w:szCs w:val="32"/>
        </w:rPr>
        <w:t>.doc" rel="alternate" download="834489-</w:t>
      </w:r>
      <w:r>
        <w:rPr>
          <w:sz w:val="32"/>
          <w:szCs w:val="32"/>
        </w:rPr>
        <w:t>灵动猎人穿梭星际追踪异界怪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