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缓慢而有力的往里挺力量的体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人缓慢而有力的往里挺：力量的体现</w:t>
      </w:r>
      <w:r>
        <w:rPr>
          <w:sz w:val="32"/>
          <w:szCs w:val="32"/>
        </w:rPr>
        <w:t>&lt;/p&gt;&lt;p&gt;&lt;img src="/static-img/Xza3Qy4d-rnQGwYJefkOAwQOJ1HA7Q0VF2xsGPsEGmwGZV11DLVFlDUTQEqumbC5.jpg"&gt;&lt;/p&gt;&lt;p&gt;</w:t>
      </w:r>
      <w:r>
        <w:rPr>
          <w:sz w:val="32"/>
          <w:szCs w:val="32"/>
        </w:rPr>
        <w:t>在历史的长河中，黑人的形象多被刻板印象所束缚，他们被视为弱小、无力和受压迫的一群。然而，这种看法忽略了一个事实：黑人的力量并不仅仅是外表上的强壮，而是内心深处的坚韧与毅力。</w:t>
      </w:r>
      <w:r>
        <w:rPr>
          <w:sz w:val="32"/>
          <w:szCs w:val="32"/>
        </w:rPr>
        <w:t>&lt;/p&gt;&lt;p&gt;</w:t>
      </w:r>
      <w:r>
        <w:rPr>
          <w:sz w:val="32"/>
          <w:szCs w:val="32"/>
        </w:rPr>
        <w:t>文化传承</w:t>
      </w:r>
      <w:r>
        <w:rPr>
          <w:sz w:val="32"/>
          <w:szCs w:val="32"/>
        </w:rPr>
        <w:t>&lt;/p&gt;&lt;p&gt;&lt;img src="/static-img/b9GB8oJF1sucxcDkXEDQGAQOJ1HA7Q0VF2xsGPsEGmydst3JCgJRi0t049EYqZUfoeUDUpvZ7YC6JWd5JTFzFeOZ_4xn52k9DP11xFsYT33eSSZsyg8H_-rbAE0kIEj2_MARFwGTiE8APkM5EflIHSu8ufnnPJmtLKcWGzaGMawZgnmnPVw6YFvcbQZkHPMFnyNTEBSSDPUpUazgYq6NDMQEzoXc1DZVTkGfOktCjks.jpg"&gt;&lt;/p&gt;&lt;p&gt;</w:t>
      </w:r>
      <w:r>
        <w:rPr>
          <w:sz w:val="32"/>
          <w:szCs w:val="32"/>
        </w:rPr>
        <w:t>黑人的文化传承是一股源源不断的力量。他们通过艺术、音乐和文学等形式，将自己的历史与经历融入到现代社会中。这些作品不仅展示了他们对过去的记忆，更反映了他们对于未来希望的追求。这份传承，如同一支火炬，照亮着黑人社区中的每一个角落，为他们提供了自豪感和前进方向。</w:t>
      </w:r>
      <w:r>
        <w:rPr>
          <w:sz w:val="32"/>
          <w:szCs w:val="32"/>
        </w:rPr>
        <w:t>&lt;/p&gt;&lt;p&gt;</w:t>
      </w:r>
      <w:r>
        <w:rPr>
          <w:sz w:val="32"/>
          <w:szCs w:val="32"/>
        </w:rPr>
        <w:t>运动场上的胜利</w:t>
      </w:r>
      <w:r>
        <w:rPr>
          <w:sz w:val="32"/>
          <w:szCs w:val="32"/>
        </w:rPr>
        <w:t>&lt;/p&gt;&lt;p&gt;&lt;img src="/static-img/7XnFuJfxrWR7BvD9pyCtzAQOJ1HA7Q0VF2xsGPsEGmydst3JCgJRi0t049EYqZUfoeUDUpvZ7YC6JWd5JTFzFeOZ_4xn52k9DP11xFsYT33eSSZsyg8H_-rbAE0kIEj2_MARFwGTiE8APkM5EflIHSu8ufnnPJmtLKcWGzaGMawZgnmnPVw6YFvcbQZkHPMFnyNTEBSSDPUpUazgYq6NDMQEzoXc1DZVTkGfOktCjks.jpg"&gt;&lt;/p&gt;&lt;p&gt;</w:t>
      </w:r>
      <w:r>
        <w:rPr>
          <w:sz w:val="32"/>
          <w:szCs w:val="32"/>
        </w:rPr>
        <w:t xml:space="preserve">在运动领域，黑人 </w:t>
      </w:r>
      <w:r>
        <w:rPr>
          <w:sz w:val="32"/>
          <w:szCs w:val="32"/>
        </w:rPr>
        <w:t xml:space="preserve">athletes </w:t>
      </w:r>
      <w:r>
        <w:rPr>
          <w:sz w:val="32"/>
          <w:szCs w:val="32"/>
        </w:rPr>
        <w:t>的成就令人瞩目，他们以优异的成绩在世界舞台上展现出自己的能力。在篮球、足球、田径等各个项目中，都有著名的黑人运动员凭借自身卓越表现赢得荣誉。这些胜利不仅提升了个人信心，也激励着整个社区相信自己能够改变命运。</w:t>
      </w:r>
      <w:r>
        <w:rPr>
          <w:sz w:val="32"/>
          <w:szCs w:val="32"/>
        </w:rPr>
        <w:t>&lt;/p&gt;&lt;p&gt;</w:t>
      </w:r>
      <w:r>
        <w:rPr>
          <w:sz w:val="32"/>
          <w:szCs w:val="32"/>
        </w:rPr>
        <w:t>社会正义斗争</w:t>
      </w:r>
      <w:r>
        <w:rPr>
          <w:sz w:val="32"/>
          <w:szCs w:val="32"/>
        </w:rPr>
        <w:t>&lt;/p&gt;&lt;p&gt;&lt;img src="/static-img/Zd94aEv4lyIiPegyEqDgLAQOJ1HA7Q0VF2xsGPsEGmydst3JCgJRi0t049EYqZUfoeUDUpvZ7YC6JWd5JTFzFeOZ_4xn52k9DP11xFsYT33eSSZsyg8H_-rbAE0kIEj2_MARFwGTiE8APkM5EflIHSu8ufnnPJmtLKcWGzaGMawZgnmnPVw6YFvcbQZkHPMFnyNTEBSSDPUpUazgYq6NDMQEzoXc1DZVTkGfOktCjks.jpg"&gt;&lt;/p&gt;&lt;p&gt;</w:t>
      </w:r>
      <w:r>
        <w:rPr>
          <w:sz w:val="32"/>
          <w:szCs w:val="32"/>
        </w:rPr>
        <w:t>黑人们一直以来都在为争取平等权益而奋斗。从民权运动到今天，许多领袖人物利用“缓慢而有力的往里挺”这种方式，在政治领域推动变革。尽管道路曲折，但这股力量终于让美国开始向更公正的地方迈进。</w:t>
      </w:r>
      <w:r>
        <w:rPr>
          <w:sz w:val="32"/>
          <w:szCs w:val="32"/>
        </w:rPr>
        <w:t>&lt;/p&gt;&lt;p&gt;</w:t>
      </w:r>
      <w:r>
        <w:rPr>
          <w:sz w:val="32"/>
          <w:szCs w:val="32"/>
        </w:rPr>
        <w:t>经济独立发展</w:t>
      </w:r>
      <w:r>
        <w:rPr>
          <w:sz w:val="32"/>
          <w:szCs w:val="32"/>
        </w:rPr>
        <w:t>&lt;/p&gt;&lt;p&gt;&lt;img src="/static-img/Cs1jEwNyeJiUxgnPnp0ZhwQOJ1HA7Q0VF2xsGPsEGmydst3JCgJRi0t049EYqZUfoeUDUpvZ7YC6JWd5JTFzFeOZ_4xn52k9DP11xFsYT33eSSZsyg8H_-rbAE0kIEj2_MARFwGTiE8APkM5EflIHSu8ufnnPJmtLKcWGzaGMawZgnmnPVw6YFvcbQZkHPMFnyNTEBSSDPUpUazgYq6NDMQEzoXc1DZVTkGfOktCjks.jpg"&gt;&lt;/p&gt;&lt;p&gt;</w:t>
      </w:r>
      <w:r>
        <w:rPr>
          <w:sz w:val="32"/>
          <w:szCs w:val="32"/>
        </w:rPr>
        <w:t>随着教育水平提高和技术进步，越来越多的人选择成为企业家或创业者，以实现经济独立。这一趋势证明了黑人群体拥有创造价值并实现财务自由的心理素质和实践能力。“往里挺”的精神鼓励人们面对困难时不要放弃，最终实现自我价值最大化。</w:t>
      </w:r>
      <w:r>
        <w:rPr>
          <w:sz w:val="32"/>
          <w:szCs w:val="32"/>
        </w:rPr>
        <w:t>&lt;/p&gt;&lt;p&gt;</w:t>
      </w:r>
      <w:r>
        <w:rPr>
          <w:sz w:val="32"/>
          <w:szCs w:val="32"/>
        </w:rPr>
        <w:t>家庭支持网络</w:t>
      </w:r>
      <w:r>
        <w:rPr>
          <w:sz w:val="32"/>
          <w:szCs w:val="32"/>
        </w:rPr>
        <w:t>&lt;/p&gt;&lt;p&gt;</w:t>
      </w:r>
      <w:r>
        <w:rPr>
          <w:sz w:val="32"/>
          <w:szCs w:val="32"/>
        </w:rPr>
        <w:t>家庭对于任何族群来说都是最基本也是最重要的情感支持系统。在挑战重重的情况下，家族成员之间相互扶持，是抵御外界压力的重要来源。不论是在心理上还是物质上，“缓慢而有力的往里挺”都是维系家庭关系强大的动力之一。</w:t>
      </w:r>
      <w:r>
        <w:rPr>
          <w:sz w:val="32"/>
          <w:szCs w:val="32"/>
        </w:rPr>
        <w:t>&lt;/p&gt;&lt;p&gt;</w:t>
      </w:r>
      <w:r>
        <w:rPr>
          <w:sz w:val="32"/>
          <w:szCs w:val="32"/>
        </w:rPr>
        <w:t>个人成长故事</w:t>
      </w:r>
      <w:r>
        <w:rPr>
          <w:sz w:val="32"/>
          <w:szCs w:val="32"/>
        </w:rPr>
        <w:t>&lt;/p&gt;&lt;p&gt;</w:t>
      </w:r>
      <w:r>
        <w:rPr>
          <w:sz w:val="32"/>
          <w:szCs w:val="32"/>
        </w:rPr>
        <w:t>许多成功者的故事都充满了起伏，但最终走向辉煌，这些故事之所以能吸引我们，是因为它们展现了一种特有的韧性——一种即使在艰难时期也能继续前行，不断超越自我的决心与勇气。而这一切，只是“缓慢而有力的往里挺”的又一次伟大演绎。</w:t>
      </w:r>
      <w:r>
        <w:rPr>
          <w:sz w:val="32"/>
          <w:szCs w:val="32"/>
        </w:rPr>
        <w:t>&lt;/p&gt;&lt;p&gt;&lt;a href = "/doc/834450-</w:t>
      </w:r>
      <w:r>
        <w:rPr>
          <w:sz w:val="32"/>
          <w:szCs w:val="32"/>
        </w:rPr>
        <w:t>黑人缓慢而有力的往里挺力量的体现</w:t>
      </w:r>
      <w:r>
        <w:rPr>
          <w:sz w:val="32"/>
          <w:szCs w:val="32"/>
        </w:rPr>
        <w:t>.doc" rel="alternate" download="834450-</w:t>
      </w:r>
      <w:r>
        <w:rPr>
          <w:sz w:val="32"/>
          <w:szCs w:val="32"/>
        </w:rPr>
        <w:t>黑人缓慢而有力的往里挺力量的体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