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网络热点骄阳似我</w:t>
      </w:r>
      <w:r>
        <w:rPr>
          <w:sz w:val="48"/>
          <w:szCs w:val="48"/>
        </w:rPr>
        <w:t>txt</w:t>
      </w:r>
      <w:r>
        <w:rPr>
          <w:sz w:val="48"/>
          <w:szCs w:val="48"/>
        </w:rPr>
        <w:t>新浪的火爆走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网络上出现了一款名为“骄阳似我”的文字游戏，它迅速在各大社交平台上引起了轰动。这款游戏以其独特的文本冒险模式和深刻的情感内涵，吸引了众多年轻人参与其中。其中，“</w:t>
      </w:r>
      <w:r>
        <w:rPr>
          <w:sz w:val="32"/>
          <w:szCs w:val="32"/>
        </w:rPr>
        <w:t>txt</w:t>
      </w:r>
      <w:r>
        <w:rPr>
          <w:sz w:val="32"/>
          <w:szCs w:val="32"/>
        </w:rPr>
        <w:t>新浪”这一元素则是它成功之道中的一个关键因素。</w:t>
      </w:r>
      <w:r>
        <w:rPr>
          <w:sz w:val="32"/>
          <w:szCs w:val="32"/>
        </w:rPr>
        <w:t>&lt;/p&gt;&lt;p&gt;&lt;img src="/static-img/XSikG-cksnnrZ0dm4l-h5LMX71hHTvMtcDbHHf8qFMRCdpdxmzWSh-Hd0XjtVkLx.jpeg"&gt;&lt;/p&gt;&lt;p&gt;</w:t>
      </w:r>
      <w:r>
        <w:rPr>
          <w:sz w:val="32"/>
          <w:szCs w:val="32"/>
        </w:rPr>
        <w:t>首先，“骄阳似我”通过其精心设计的故事线和角色发展，让玩家们沉浸在一个充满悬疑与惊喜的虚拟世界中。每个选择都可能导致不同的剧情展开，这种互动性极强，让玩家们有着无限想象空间，同时也激发了他们对未知结果的好奇心。这种形式不仅提升了用户体验，也使得“骄阳似我”成为一种既娱乐又教育性的活动。</w:t>
      </w:r>
      <w:r>
        <w:rPr>
          <w:sz w:val="32"/>
          <w:szCs w:val="32"/>
        </w:rPr>
        <w:t>&lt;/p&gt;&lt;p&gt;</w:t>
      </w:r>
      <w:r>
        <w:rPr>
          <w:sz w:val="32"/>
          <w:szCs w:val="32"/>
        </w:rPr>
        <w:t>其次，游戏中的人物塑造非常细腻，每个人物都有自己的背景故事和心理变化，使得玩家的决策能力得到极大的锻炼。此外，由于游戏内容涉及到了现实生活中的问题，如爱情、友谊等，因此很多用户能够找到与自己相似的经历，从而产生共鸣，从而增加了游戏的可持续性。</w:t>
      </w:r>
      <w:r>
        <w:rPr>
          <w:sz w:val="32"/>
          <w:szCs w:val="32"/>
        </w:rPr>
        <w:t>&lt;/p&gt;&lt;p&gt;&lt;img src="/static-img/O4btkr7TIRbPq1Vla0BQN7MX71hHTvMtcDbHHf8qFMTx2xLBysdbgfjoBoV0GfLXkSvZA62G2Hscm5vRnxREvCpwIWAtQjK-TygR6Rxei3SXH1PJGCqdXb4w8Oo_2WI0TCbAnCqozYQnpn5mlhUsKyrYMO2uShK72AWqIFDmUnJvYXBZgY74xTjI_Zvu5wJfR_j6tQ3Gd_dSWjXmMNrQu37FTaLxF0Za-T0RAlsfZIs.jpeg"&gt;&lt;/p&gt;&lt;p&gt;</w:t>
      </w:r>
      <w:r>
        <w:rPr>
          <w:sz w:val="32"/>
          <w:szCs w:val="32"/>
        </w:rPr>
        <w:t>再者，“</w:t>
      </w:r>
      <w:r>
        <w:rPr>
          <w:sz w:val="32"/>
          <w:szCs w:val="32"/>
        </w:rPr>
        <w:t>txt</w:t>
      </w:r>
      <w:r>
        <w:rPr>
          <w:sz w:val="32"/>
          <w:szCs w:val="32"/>
        </w:rPr>
        <w:t>新浪”这一功能让用户可以随时随地分享他们在游戏中的成就或者是遇到的难题，这种社交互动不仅增强了用户之间的联系，也让更多的人了解到这款小小但却具有广泛影响力的文字游戏。同时，因为这些分享往往带有一定的趣味性，所以它们很容易被转发，最终形成了一股传播热潮。</w:t>
      </w:r>
      <w:r>
        <w:rPr>
          <w:sz w:val="32"/>
          <w:szCs w:val="32"/>
        </w:rPr>
        <w:t>&lt;/p&gt;&lt;p&gt;</w:t>
      </w:r>
      <w:r>
        <w:rPr>
          <w:sz w:val="32"/>
          <w:szCs w:val="32"/>
        </w:rPr>
        <w:t>此外，不同年龄段、不同职业背景的人都能找到适合自己的角度去参与这场虚拟冒险。而且，由于没有明确的地理界限，只要有互联网连接，就可以加入这个全球性的讨论群体，这进一步扩大了“骄阳似我”的受众基础，并促进文化交流。</w:t>
      </w:r>
      <w:r>
        <w:rPr>
          <w:sz w:val="32"/>
          <w:szCs w:val="32"/>
        </w:rPr>
        <w:t>&lt;/p&gt;&lt;p&gt;&lt;img src="/static-img/WXT2koiOk3Ci3Jr-IRQ9PrMX71hHTvMtcDbHHf8qFMTx2xLBysdbgfjoBoV0GfLXkSvZA62G2Hscm5vRnxREvCpwIWAtQjK-TygR6Rxei3SXH1PJGCqdXb4w8Oo_2WI0TCbAnCqozYQnpn5mlhUsKyrYMO2uShK72AWqIFDmUnJvYXBZgY74xTjI_Zvu5wJfR_j6tQ3Gd_dSWjXmMNrQu37FTaLxF0Za-T0RAlsfZIs.jpg"&gt;&lt;/p&gt;&lt;p&gt;</w:t>
      </w:r>
      <w:r>
        <w:rPr>
          <w:sz w:val="32"/>
          <w:szCs w:val="32"/>
        </w:rPr>
        <w:t>最后，值得一提的是，“骄阳似我”还融入了一些现实生活中的信息，比如当前社会上的重要议题或流行事件，使得整个项目更加贴近实际情况，更容易受到人们关注。在这样的背景下，该项目不仅提供了一种新的娱乐方式，还传递了一些积极向上的信息，为当下的一代年轻人树立榜样。</w:t>
      </w:r>
      <w:r>
        <w:rPr>
          <w:sz w:val="32"/>
          <w:szCs w:val="32"/>
        </w:rPr>
        <w:t>&lt;/p&gt;&lt;p&gt;</w:t>
      </w:r>
      <w:r>
        <w:rPr>
          <w:sz w:val="32"/>
          <w:szCs w:val="32"/>
        </w:rPr>
        <w:t>总结来说，“骄阳似我</w:t>
      </w:r>
      <w:r>
        <w:rPr>
          <w:sz w:val="32"/>
          <w:szCs w:val="32"/>
        </w:rPr>
        <w:t>txt</w:t>
      </w:r>
      <w:r>
        <w:rPr>
          <w:sz w:val="32"/>
          <w:szCs w:val="32"/>
        </w:rPr>
        <w:t>新浪”的火爆走红，是因为它结合了独特的手游体验、丰富的情感内涵以及良好的社交互动机制，以及它所探讨的问题与现代年轻人的共同兴趣点，而这些因素共同作用，便成为了目前网络热点之一，在未来也将继续推动该项目不断前行。</w:t>
      </w:r>
      <w:r>
        <w:rPr>
          <w:sz w:val="32"/>
          <w:szCs w:val="32"/>
        </w:rPr>
        <w:t>&lt;/p&gt;&lt;p&gt;&lt;img src="/static-img/H1ZzSloYQE2-Yy3GRvnSLbMX71hHTvMtcDbHHf8qFMTx2xLBysdbgfjoBoV0GfLXkSvZA62G2Hscm5vRnxREvCpwIWAtQjK-TygR6Rxei3SXH1PJGCqdXb4w8Oo_2WI0TCbAnCqozYQnpn5mlhUsKyrYMO2uShK72AWqIFDmUnJvYXBZgY74xTjI_Zvu5wJfR_j6tQ3Gd_dSWjXmMNrQu37FTaLxF0Za-T0RAlsfZIs.jpg"&gt;&lt;/p&gt;&lt;p&gt;&lt;a href = "/doc/834410-</w:t>
      </w:r>
      <w:r>
        <w:rPr>
          <w:sz w:val="32"/>
          <w:szCs w:val="32"/>
        </w:rPr>
        <w:t>夏日炎炎下的网络热点骄阳似我</w:t>
      </w:r>
      <w:r>
        <w:rPr>
          <w:sz w:val="32"/>
          <w:szCs w:val="32"/>
        </w:rPr>
        <w:t>txt</w:t>
      </w:r>
      <w:r>
        <w:rPr>
          <w:sz w:val="32"/>
          <w:szCs w:val="32"/>
        </w:rPr>
        <w:t>新浪的火爆走红</w:t>
      </w:r>
      <w:r>
        <w:rPr>
          <w:sz w:val="32"/>
          <w:szCs w:val="32"/>
        </w:rPr>
        <w:t>.doc" rel="alternate" download="834410-</w:t>
      </w:r>
      <w:r>
        <w:rPr>
          <w:sz w:val="32"/>
          <w:szCs w:val="32"/>
        </w:rPr>
        <w:t>夏日炎炎下的网络热点骄阳似我</w:t>
      </w:r>
      <w:r>
        <w:rPr>
          <w:sz w:val="32"/>
          <w:szCs w:val="32"/>
        </w:rPr>
        <w:t>txt</w:t>
      </w:r>
      <w:r>
        <w:rPr>
          <w:sz w:val="32"/>
          <w:szCs w:val="32"/>
        </w:rPr>
        <w:t>新浪的火爆走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