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宝座一段温馨的校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&lt;/p&gt;&lt;p&gt;&lt;img src="/static-img/hLkQC4dGCBaVzYBE3Oz7yb395uXkTh1e1IpKNmZHwCR82TVdUfllKx8HwSNKEOui.jpg"&gt;&lt;/p&gt;&lt;p&gt;</w:t>
      </w:r>
      <w:r>
        <w:rPr>
          <w:sz w:val="32"/>
          <w:szCs w:val="32"/>
        </w:rPr>
        <w:t>回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下午，我走进了我们班级最熟悉却又陌生的地方——校园。四年来，我和我的同学们都在这里学习，成长。今天不一样，因为我要见到他——我的学长。</w:t>
      </w:r>
      <w:r>
        <w:rPr>
          <w:sz w:val="32"/>
          <w:szCs w:val="32"/>
        </w:rPr>
        <w:t>&lt;/p&gt;&lt;p&gt;&lt;img src="/static-img/Q_iz3frvYCDuXaATtBQ1Mb395uXkTh1e1IpKNmZHwCR82TVdUfllKx8HwSNKEOui.jpg"&gt;&lt;/p&gt;&lt;p&gt;</w:t>
      </w:r>
      <w:r>
        <w:rPr>
          <w:sz w:val="32"/>
          <w:szCs w:val="32"/>
        </w:rPr>
        <w:t>那一张椅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那是一张老旧的木质课桌，我们班里所有的人都知道，它是我们的学长用过的。他坐过、写过字、看过书，都留下了深深印象。我总是觉得坐在他坐过的地方会有一种神秘感，就像是能感受到他的智慧和力量。</w:t>
      </w:r>
      <w:r>
        <w:rPr>
          <w:sz w:val="32"/>
          <w:szCs w:val="32"/>
        </w:rPr>
        <w:t>&lt;/p&gt;&lt;p&gt;&lt;img src="/static-img/Hu2CcaSDtrzw6Unwes6FUr395uXkTh1e1IpKNmZHwCR82TVdUfllKx8HwSNKEOui.jpg"&gt;&lt;/p&gt;&lt;p&gt;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到了那张课桌旁边，试着坐上去。一开始有些紧张，但随着时间的流逝，我逐渐适应了这不寻常的情景。那感觉就像是在继承一个传统，每个人都是从前辈那里接收知识和经验。我开始做作业，努力让自己融入进这个温馨而又充满责任感的氛围中。</w:t>
      </w:r>
      <w:r>
        <w:rPr>
          <w:sz w:val="32"/>
          <w:szCs w:val="32"/>
        </w:rPr>
        <w:t>&lt;/p&gt;&lt;p&gt;&lt;img src="/static-img/emCCcPj1F25adDPVihxTVb395uXkTh1e1IpKNmZHwCR82TVdUfllKx8HwSNKEOui.jpg"&gt;&lt;/p&gt;&lt;p&gt;</w:t>
      </w:r>
      <w:r>
        <w:rPr>
          <w:sz w:val="32"/>
          <w:szCs w:val="32"/>
        </w:rPr>
        <w:t>沉浸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埋头苦干，不仅因为作业需要完成，更因为想要体会那种与过去岁月相连的心情。当笔尖划破纸页，当墨香飘散开来，我仿佛能听到学长的声音，在心中引导着我前行。每当有困难的时候，我都会想起那些曾经被他解决的问题，这些经历让我感到安慰，也更加坚定了继续前的决心。</w:t>
      </w:r>
      <w:r>
        <w:rPr>
          <w:sz w:val="32"/>
          <w:szCs w:val="32"/>
        </w:rPr>
        <w:t>&lt;/p&gt;&lt;p&gt;&lt;img src="/static-img/dCTd2O5OfmIvsnwzzx5Cxb395uXkTh1e1IpKNmZHwCR82TVdUfllKx8HwSNKEOui.jpg"&gt;&lt;/p&gt;&lt;p&gt;</w:t>
      </w:r>
      <w:r>
        <w:rPr>
          <w:sz w:val="32"/>
          <w:szCs w:val="32"/>
        </w:rPr>
        <w:t>学会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让我意识到了许多事情：珍惜现在，珍惜每一次机会，以及珍惜身边的人。在那个小小的空间里，我学会了如何更好地利用时间，更好地理解事物。而这些，是由一个简单的事实触发——坐在学长的大东西上做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往昔，那个阳光明媚的小日子仍然清晰如画。它教会了我很多关于生活和学习的事情，并且给我留下了一份宝贵的心灵财富。这段经历虽然短暂，却影响深远，对于未来的道路，无疑是一枚强劲而温暖的心灵抚慰。</w:t>
      </w:r>
      <w:r>
        <w:rPr>
          <w:sz w:val="32"/>
          <w:szCs w:val="32"/>
        </w:rPr>
        <w:t>&lt;/p&gt;&lt;p&gt;&lt;a href = "/doc/834235-</w:t>
      </w:r>
      <w:r>
        <w:rPr>
          <w:sz w:val="32"/>
          <w:szCs w:val="32"/>
        </w:rPr>
        <w:t>学长的宝座一段温馨的校园记忆</w:t>
      </w:r>
      <w:r>
        <w:rPr>
          <w:sz w:val="32"/>
          <w:szCs w:val="32"/>
        </w:rPr>
        <w:t>.doc" rel="alternate" download="834235-</w:t>
      </w:r>
      <w:r>
        <w:rPr>
          <w:sz w:val="32"/>
          <w:szCs w:val="32"/>
        </w:rPr>
        <w:t>学长的宝座一段温馨的校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