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下的乡村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山村，随着季节的转换，一片生机勃勃的春色铺展开来。绿意盎然的树木间，花朵绽放，鸟鸣声中充满了欢快与希望。在这个时候，一部名为“乡野春情”的小说如同一股清新的风，让这一切都变得更加动人。</w:t>
      </w:r>
      <w:r>
        <w:rPr>
          <w:sz w:val="32"/>
          <w:szCs w:val="32"/>
        </w:rPr>
        <w:t>&lt;/p&gt;&lt;p&gt;&lt;img src="/static-img/R_iZ5vrdByz4D3gdbYroDlLqiIdahlBTwGcVL2ZSgYNUWrhkv1wRbQqilUY5oLyK.jpg"&gt;&lt;/p&gt;&lt;p&gt;</w:t>
      </w:r>
      <w:r>
        <w:rPr>
          <w:sz w:val="32"/>
          <w:szCs w:val="32"/>
        </w:rPr>
        <w:t>点一：四月初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孩子们在雨后的泥泞路上奔跑，他们不知道的是，这场细雨正是他们生活的一部分。而对于小说中的主人公来说，这场细雨是他和女主角相遇的契机。他是一个游历于各地的画家，而她则是一位勤劳的小农女。两人偶遇后，便开始了一段不期而生的恋情。</w:t>
      </w:r>
      <w:r>
        <w:rPr>
          <w:sz w:val="32"/>
          <w:szCs w:val="32"/>
        </w:rPr>
        <w:t>&lt;/p&gt;&lt;p&gt;&lt;img src="/static-img/vzO08XKorkwg26Ro3IDwMVLqiIdahlBTwGcVL2ZSgYP1ehKU12v0Svm3lxLq8Fxgk-CbvEuMeIuIcwGGP0ioJubzygGHivEJ6jlcOWGzV6Hq7LYfqV6sKqozNk-9TcQNNzkEcsy3x8yCRVYnR03ySJdws7mgL_97awE-WKoL-OQ.jpg"&gt;&lt;/p&gt;&lt;p&gt;</w:t>
      </w:r>
      <w:r>
        <w:rPr>
          <w:sz w:val="32"/>
          <w:szCs w:val="32"/>
        </w:rPr>
        <w:t>点二：田埂上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下，两人都会选择在那条蜿蜒曲折的田埂上散步。在那里，他们会交换彼此的心事，不仅仅是对美丽景色的赞叹，更有关于未来的梦想和愿望。这种纯真的交流让他们之间的情感日渐深厚，就像小说中的描述一样，那种简单而真挚的情感，在这里得到了最真实的体现。</w:t>
      </w:r>
      <w:r>
        <w:rPr>
          <w:sz w:val="32"/>
          <w:szCs w:val="32"/>
        </w:rPr>
        <w:t>&lt;/p&gt;&lt;p&gt;&lt;img src="/static-img/JZnV-peYuIqIF6iSxMI75VLqiIdahlBTwGcVL2ZSgYP1ehKU12v0Svm3lxLq8Fxgk-CbvEuMeIuIcwGGP0ioJubzygGHivEJ6jlcOWGzV6Hq7LYfqV6sKqozNk-9TcQNNzkEcsy3x8yCRVYnR03ySJdws7mgL_97awE-WKoL-OQ.jpg"&gt;&lt;/p&gt;&lt;p&gt;</w:t>
      </w:r>
      <w:r>
        <w:rPr>
          <w:sz w:val="32"/>
          <w:szCs w:val="32"/>
        </w:rPr>
        <w:t>点三：花海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周围有一片被忽略了很久的大草原，那里盛开着各种颜色的野花，每到春天，都会吸引众多蜜蜂前来采集甘露。而这片大草原，也成为了主人公们偷偷相会的地方。那里的每一朵花，对他们来说都是一个秘密信号，无声地告诉对方：“我爱你。”</w:t>
      </w:r>
      <w:r>
        <w:rPr>
          <w:sz w:val="32"/>
          <w:szCs w:val="32"/>
        </w:rPr>
        <w:t>&lt;/p&gt;&lt;p&gt;&lt;img src="/static-img/cQ2rkaIZXIt2Z-9sS47HFFLqiIdahlBTwGcVL2ZSgYP1ehKU12v0Svm3lxLq8Fxgk-CbvEuMeIuIcwGGP0ioJubzygGHivEJ6jlcOWGzV6Hq7LYfqV6sKqozNk-9TcQNNzkEcsy3x8yCRVYnR03ySJdws7mgL_97awE-WKoL-OQ.jpg"&gt;&lt;/p&gt;&lt;p&gt;</w:t>
      </w:r>
      <w:r>
        <w:rPr>
          <w:sz w:val="32"/>
          <w:szCs w:val="32"/>
        </w:rPr>
        <w:t>点四：夜晚下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镇静谧无声，只有星空闪烁着自己的光芒。在这样的夜晚，他终于鼓起勇气，用自己手中的画笔将心中最深的情感绘制出来，并将其赠予了她。这幅画，是他用全部热情和爱意所凝结的一抹色彩，它触动了她的心弦，使得两人的关系达到了新的高度。</w:t>
      </w:r>
      <w:r>
        <w:rPr>
          <w:sz w:val="32"/>
          <w:szCs w:val="32"/>
        </w:rPr>
        <w:t>&lt;/p&gt;&lt;p&gt;&lt;img src="/static-img/Jlp2xL4gVij2B7LlzfekNlLqiIdahlBTwGcVL2ZSgYP1ehKU12v0Svm3lxLq8Fxgk-CbvEuMeIuIcwGGP0ioJubzygGHivEJ6jlcOWGzV6Hq7LYfqV6sKqozNk-9TcQNNzkEcsy3x8yCRVYnR03ySJdws7mgL_97awE-WKoL-OQ.jpg"&gt;&lt;/p&gt;&lt;p&gt;</w:t>
      </w:r>
      <w:r>
        <w:rPr>
          <w:sz w:val="32"/>
          <w:szCs w:val="32"/>
        </w:rPr>
        <w:t>点五：秋收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庄稼逐渐成熟，最终迎来了丰收时节。那一年秋收完毕后，他决定留下，与她一起过上平凡但幸福的人生。她接受了他的请求，因为她也知道，这个男人已经成为她生命中不可或缺的一部分。就像“乡野春情”这部小说里那样，他们没有复杂的情节，只有真挚的情感，是一种简单而坚定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小镇依旧保持着它古老而宁静的面貌。但那个男孩和女孩早已不是单纯的小镇居民，他们共同创造了一段属于自己的人生故事。在那些年轻、热烈、又充满希望的时候，“乡野春情 小说”给予他们灵感与力量，让他们相信，即使是在偏远的小山村，也能找到属于自己的爱与幸福。</w:t>
      </w:r>
      <w:r>
        <w:rPr>
          <w:sz w:val="32"/>
          <w:szCs w:val="32"/>
        </w:rPr>
        <w:t>&lt;/p&gt;&lt;p&gt;&lt;a href = "/doc/834229-</w:t>
      </w:r>
      <w:r>
        <w:rPr>
          <w:sz w:val="32"/>
          <w:szCs w:val="32"/>
        </w:rPr>
        <w:t>春意盎然下的乡村恋情故事</w:t>
      </w:r>
      <w:r>
        <w:rPr>
          <w:sz w:val="32"/>
          <w:szCs w:val="32"/>
        </w:rPr>
        <w:t>.doc" rel="alternate" download="834229-</w:t>
      </w:r>
      <w:r>
        <w:rPr>
          <w:sz w:val="32"/>
          <w:szCs w:val="32"/>
        </w:rPr>
        <w:t>春意盎然下的乡村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