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春佳音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钙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独家放送免费观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喜悦和希望的新春季节，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为广大观众带来了一场难得的视听盛宴——全年无休的免费观看活动。自从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元旦起，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就宣布了这一令人振奋的消息，让每一位用户都能在这个特殊时刻享受到最精彩、最丰富的内容。</w:t>
      </w:r>
      <w:r>
        <w:rPr>
          <w:sz w:val="32"/>
          <w:szCs w:val="32"/>
        </w:rPr>
        <w:t>&lt;/p&gt;&lt;p&gt;&lt;img src="/static-img/RbL_Jtzo2QAvQkmNETbvAhf6UWSEJj3sZsW-vNiqSh3y_3NIlxf71ku8GML51fe3.png"&gt;&lt;/p&gt;&lt;p&gt;</w:t>
      </w:r>
      <w:r>
        <w:rPr>
          <w:sz w:val="32"/>
          <w:szCs w:val="32"/>
        </w:rPr>
        <w:t>首先，这次活动覆盖了各种类型的视频内容，从教育学习到娱乐消遣，再到文化艺术等多个领域。无论你是对最新科技发展感兴趣，还是想了解世界各地不同的生活方式，都能在这里找到属于自己的宝藏。通过这些独家放送，你可以深入了解当前社会的一些热点话题，也可以开阔心胸，拓宽知识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不仅仅是简单录制后的产品，而是经过专业团队精心打磨后呈现给你的作品。在拍摄过程中，无论是在户外还是室内，每一个角度都是经过细致挑选，以确保画面清晰、色彩搭配恰当，让观众能够沉浸于所展示的情景中。</w:t>
      </w:r>
      <w:r>
        <w:rPr>
          <w:sz w:val="32"/>
          <w:szCs w:val="32"/>
        </w:rPr>
        <w:t>&lt;/p&gt;&lt;p&gt;&lt;img src="/static-img/fuR3yjJ9J4Mj7sPVoxTjaRf6UWSEJj3sZsW-vNiqSh1dmPeXSUhqg9GFrqTLf6uWm4WXfLVkOj-oCV1_RPGTVc2D3FXd3zFLQz_k1p4fsaPkChV4RMhqMA5TFf8IVBSV592zTEOHYzoimxXC8AEe3A.png"&gt;&lt;/p&gt;&lt;p&gt;</w:t>
      </w:r>
      <w:r>
        <w:rPr>
          <w:sz w:val="32"/>
          <w:szCs w:val="32"/>
        </w:rPr>
        <w:t>再者，对于想要提升自身技能或追求个人兴趣的人来说，此次免费观看活动也是一次难得的机遇。你可以选择学习编程、绘画或音乐等领域，不仅能够提高自己的专业水平，还能增强自信心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项活动旨在让更多人参与进来，因此对于所有年龄段的人群都有特别考虑。小朋友们可以通过互动式游戏和故事片轻松学会新的知识；青少年则可能会发现自己感兴趣的话题，并开始探索更深层次的问题；而成年人则可以利用这些资源进行自我提升，或是寻找放松的心灵慰藉。</w:t>
      </w:r>
      <w:r>
        <w:rPr>
          <w:sz w:val="32"/>
          <w:szCs w:val="32"/>
        </w:rPr>
        <w:t>&lt;/p&gt;&lt;p&gt;&lt;img src="/static-img/8Fg2UdfQwjiOJnPOHRst_Bf6UWSEJj3sZsW-vNiqSh1dmPeXSUhqg9GFrqTLf6uWm4WXfLVkOj-oCV1_RPGTVc2D3FXd3zFLQz_k1p4fsaPkChV4RMhqMA5TFf8IVBSV592zTEOHYzoimxXC8AEe3A.png"&gt;&lt;/p&gt;&lt;p&gt;</w:t>
      </w:r>
      <w:r>
        <w:rPr>
          <w:sz w:val="32"/>
          <w:szCs w:val="32"/>
        </w:rPr>
        <w:t>值得一提的是，整个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免费观看计划还将不断更新新的内容，使之保持持续吸引力。此外，由于该平台注重用户体验，它提供了便捷易用的界面，使得即使初学者也能快速上手找到自己喜欢的节目，并且随时随地都能访问，不受时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盛宴上，每一次点击都会带给你惊喜。在这样的氛围下，我们共同期待着未来更多美好的瞬间，用快乐与智慧去迎接每一个新的一天。这就是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“钙</w:t>
      </w:r>
      <w:r>
        <w:rPr>
          <w:sz w:val="32"/>
          <w:szCs w:val="32"/>
        </w:rPr>
        <w:t xml:space="preserve">GGY </w:t>
      </w:r>
      <w:r>
        <w:rPr>
          <w:sz w:val="32"/>
          <w:szCs w:val="32"/>
        </w:rPr>
        <w:t>钙网站”自由观看节目——一种全新的生活方式，一种前所未有的娱乐体验！</w:t>
      </w:r>
      <w:r>
        <w:rPr>
          <w:sz w:val="32"/>
          <w:szCs w:val="32"/>
        </w:rPr>
        <w:t>&lt;/p&gt;&lt;p&gt;&lt;img src="/static-img/G_pgJT7Js-cyy2EODvH3Ohf6UWSEJj3sZsW-vNiqSh1dmPeXSUhqg9GFrqTLf6uWm4WXfLVkOj-oCV1_RPGTVc2D3FXd3zFLQz_k1p4fsaPkChV4RMhqMA5TFf8IVBSV592zTEOHYzoimxXC8AEe3A.png"&gt;&lt;/p&gt;&lt;p&gt;&lt;a href = "/doc/834176-</w:t>
      </w:r>
      <w:r>
        <w:rPr>
          <w:sz w:val="32"/>
          <w:szCs w:val="32"/>
        </w:rPr>
        <w:t>新春佳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独家放送免费观看盛宴</w:t>
      </w:r>
      <w:r>
        <w:rPr>
          <w:sz w:val="32"/>
          <w:szCs w:val="32"/>
        </w:rPr>
        <w:t>.doc" rel="alternate" download="834176-</w:t>
      </w:r>
      <w:r>
        <w:rPr>
          <w:sz w:val="32"/>
          <w:szCs w:val="32"/>
        </w:rPr>
        <w:t>新春佳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独家放送免费观看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