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家庭音乐会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四房播播这个小镇上最著名的家庭音乐会即将拉开帷幕。这个由四个才华横溢的家庭组成的小团体，以其独特的演奏风格和深厚的情感表达而闻名遐迩。他们不仅仅是普通居民，而是一群有着不同职业背景但共同热爱音乐的人们。</w:t>
      </w:r>
      <w:r>
        <w:rPr>
          <w:sz w:val="32"/>
          <w:szCs w:val="32"/>
        </w:rPr>
        <w:t>&lt;/p&gt;&lt;p&gt;&lt;img src="/static-img/GrHoosQhdYV6BP8KkapeqL395uXkTh1e1IpKNmZHwCR82TVdUfllKx8HwSNKEOui.jpg"&gt;&lt;/p&gt;&lt;p&gt;</w:t>
      </w:r>
      <w:r>
        <w:rPr>
          <w:sz w:val="32"/>
          <w:szCs w:val="32"/>
        </w:rPr>
        <w:t>首先，我们来看看这四个家庭成员各自的情况。第一家是老牌乐队，父亲是一位退休的大提琴手，他曾经在全国范围内巡演过多次，而母亲则是一位声乐老师，她对歌曲理解透彻、掌握精湛。在孩子们长大后，他们也继承了父母对于音乐的热爱，儿子成了一名优秀的小提琴手，而女儿则是一个才华横溢的小钢琴家。这家人每天都会在客厅里举行小型音乐会，让邻居们都能享受到他们精彩绝伦的演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家庭主要由一对年轻夫妇组成，他们都是现代流行乐坛上的新星。他是鼓手，她是主唱兼吉他手。这对年轻夫妇以其独特的声音和创新的节奏赢得了无数粉丝。而他们的一双孩子，也已经开始学习各种乐器，这让人看到了未来的希望。</w:t>
      </w:r>
      <w:r>
        <w:rPr>
          <w:sz w:val="32"/>
          <w:szCs w:val="32"/>
        </w:rPr>
        <w:t>&lt;/p&gt;&lt;p&gt;&lt;img src="/static-img/H-eYQuA4E0Gx6ZQkyo4wdb395uXkTh1e1IpKNmZHwCR82TVdUfllKx8HwSNKEOui.jpg"&gt;&lt;/p&gt;&lt;p&gt;</w:t>
      </w:r>
      <w:r>
        <w:rPr>
          <w:sz w:val="32"/>
          <w:szCs w:val="32"/>
        </w:rPr>
        <w:t>第三个家庭则更加特殊，他们拥有一个非常特别的成员，那就是一只聪明伶俐的大狗，它能够随着节奏跳舞，并且还能模仿一些简单的声音效果，使得每一次表演都充满了不可思议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家庭则是个传统派，对于古典音乐有着极高的追求。父亲是一位作曲家，他总是在业余时间为家族编写新的作品。而母亲则擅长于古典钢琴，有时候她会进行现场改编，将经典旋律与当代元素融合，从而使得听众产生前所未有的感受。</w:t>
      </w:r>
      <w:r>
        <w:rPr>
          <w:sz w:val="32"/>
          <w:szCs w:val="32"/>
        </w:rPr>
        <w:t>&lt;/p&gt;&lt;p&gt;&lt;img src="/static-img/mX8eR5aQa_91E9HDXAUU-L395uXkTh1e1IpKNmZHwCR82TVdUfllKx8HwSNKEOui.jpg"&gt;&lt;/p&gt;&lt;p&gt;</w:t>
      </w:r>
      <w:r>
        <w:rPr>
          <w:sz w:val="32"/>
          <w:szCs w:val="32"/>
        </w:rPr>
        <w:t>最后，但并非最不重要的是组织者——社区中心主任。她本身就是一名专业音响师，不断地提升音质，让每一次直播都显得既专业又亲切。她也是整个活动背后的推动者，无论是在技术支持还是宣传推广上，都付出了巨大的努力，为大家带来了如此完美的一场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，每个人都贡献了自己的力量，将不同的风格和情感汇聚到一起，最终形成了一场难忘的心灵盛宴。在这里，没有观众，只有朋友；没有分隔，只有共鸣。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不仅仅是一个地方性的活动，更是一个连接人们心灵的地方，是一个展示艺术与生活结合之美的地方，是一个永恒回响于未来世代的心灵礼赞。</w:t>
      </w:r>
      <w:r>
        <w:rPr>
          <w:sz w:val="32"/>
          <w:szCs w:val="32"/>
        </w:rPr>
        <w:t>&lt;/p&gt;&lt;p&gt;&lt;img src="/static-img/cM_ZJ3dgIIM-3nWfs5GBg7395uXkTh1e1IpKNmZHwCR82TVdUfllKx8HwSNKEOui.jpg"&gt;&lt;/p&gt;&lt;p&gt;&lt;a href = "/doc/834003-</w:t>
      </w:r>
      <w:r>
        <w:rPr>
          <w:sz w:val="32"/>
          <w:szCs w:val="32"/>
        </w:rPr>
        <w:t>四房播播家庭音乐会的回响</w:t>
      </w:r>
      <w:r>
        <w:rPr>
          <w:sz w:val="32"/>
          <w:szCs w:val="32"/>
        </w:rPr>
        <w:t>.doc" rel="alternate" download="834003-</w:t>
      </w:r>
      <w:r>
        <w:rPr>
          <w:sz w:val="32"/>
          <w:szCs w:val="32"/>
        </w:rPr>
        <w:t>四房播播家庭音乐会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