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的捕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中的微妙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它能够改变一切。这种力量被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可以让任何事物都发生翻天覆地的变化。今天，我将带你走进一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的奇妙世界。</w:t>
      </w:r>
      <w:r>
        <w:rPr>
          <w:sz w:val="32"/>
          <w:szCs w:val="32"/>
        </w:rPr>
        <w:t>&lt;/p&gt;&lt;p&gt;&lt;img src="/static-img/9E_YyUxoNvoF0yLyXteE7KTbvB-UzdP-luIDaKu4SxXPo7ZrLNC9KZWkuDPpjMcI.png"&gt;&lt;/p&gt;&lt;p&gt;</w:t>
      </w:r>
      <w:r>
        <w:rPr>
          <w:sz w:val="32"/>
          <w:szCs w:val="32"/>
        </w:rPr>
        <w:t>第一部分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看到的是平凡的一切。一块石头，一棵树，一滴水。但是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光芒照射到它们身上时，事情就不一样了。这时候，我们可以看到石头变得坚硬起来，树叶更加鲜绿，而水面则如同镜子般平静无波。</w:t>
      </w:r>
      <w:r>
        <w:rPr>
          <w:sz w:val="32"/>
          <w:szCs w:val="32"/>
        </w:rPr>
        <w:t>&lt;/p&gt;&lt;p&gt;&lt;img src="/static-img/-86i5GfKbnlw2snKYh74bKTbvB-UzdP-luIDaKu4SxVOk0I_FDj1ItiHwaTcCNHdb-lOdfLxBi_srkKgDlKzmnH7eklCC7Zu8OLIApF1VQeb6E-5KFyUOzfQDA-cWxWCw3LCfA9HmfraPTS7FR4XCO2_dBOEb9lVhAkn4goWHxI.jpg"&gt;&lt;/p&gt;&lt;p&gt;</w:t>
      </w:r>
      <w:r>
        <w:rPr>
          <w:sz w:val="32"/>
          <w:szCs w:val="32"/>
        </w:rPr>
        <w:t>第二部分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响的事物逐渐发生了变化。石头变得更加坚固，不再轻易受到破坏；树木更能抵抗自然界的侵袭；而水也更加清澈透明，就像它从未有过污染一般。在这里，每一次触碰都是新的开始，每一次呼吸都是新的生长。</w:t>
      </w:r>
      <w:r>
        <w:rPr>
          <w:sz w:val="32"/>
          <w:szCs w:val="32"/>
        </w:rPr>
        <w:t>&lt;/p&gt;&lt;p&gt;&lt;img src="/static-img/hyoUS8gXimWXqDdK_Em-RKTbvB-UzdP-luIDaKu4SxVOk0I_FDj1ItiHwaTcCNHdb-lOdfLxBi_srkKgDlKzmnH7eklCC7Zu8OLIApF1VQeb6E-5KFyUOzfQDA-cWxWCw3LCfA9HmfraPTS7FR4XCO2_dBOEb9lVhAkn4goWHxI.jpg"&gt;&lt;/p&gt;&lt;p&gt;</w:t>
      </w:r>
      <w:r>
        <w:rPr>
          <w:sz w:val="32"/>
          <w:szCs w:val="32"/>
        </w:rPr>
        <w:t>第三部分：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事物完全融入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之后，他们达到了新的高度。石头不仅坚硬，更具备了独特的色彩和纹理；树木不仅强壮，更散发出淡淡的香气；而水也不再只是清澈，它还承载着生命力的活力。在这个过程中，每一步都是向前迈进，每个瞬间都是成长。</w:t>
      </w:r>
      <w:r>
        <w:rPr>
          <w:sz w:val="32"/>
          <w:szCs w:val="32"/>
        </w:rPr>
        <w:t>&lt;/p&gt;&lt;p&gt;&lt;img src="/static-img/Q7viXlbmRr3o15K4-k8su6TbvB-UzdP-luIDaKu4SxVOk0I_FDj1ItiHwaTcCNHdb-lOdfLxBi_srkKgDlKzmnH7eklCC7Zu8OLIApF1VQeb6E-5KFyUOzfQDA-cWxWCw3LCfA9HmfraPTS7FR4XCO2_dBOEb9lVhAkn4goWHxI.jpg"&gt;&lt;/p&gt;&lt;p&gt;</w:t>
      </w:r>
      <w:r>
        <w:rPr>
          <w:sz w:val="32"/>
          <w:szCs w:val="32"/>
        </w:rPr>
        <w:t>第四部分：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物都完全接受并且利用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他们展现出了前所未有的美丽与强大。每一块石头都成了艺术品，每一棵树都成为了一座森林的大道标，而每一滴水都成了生命之源。在这里，没有什么是不可能的事情，没有什么不能实现梦想。</w:t>
      </w:r>
      <w:r>
        <w:rPr>
          <w:sz w:val="32"/>
          <w:szCs w:val="32"/>
        </w:rPr>
        <w:t>&lt;/p&gt;&lt;p&gt;&lt;img src="/static-img/9eovqfQTlUWOHXWs-q_xdKTbvB-UzdP-luIDaKu4SxVOk0I_FDj1ItiHwaTcCNHdb-lOdfLxBi_srkKgDlKzmnH7eklCC7Zu8OLIApF1VQeb6E-5KFyUOzfQDA-cWxWCw3LCfA9HmfraPTS7FR4XCO2_dBOEb9lVhAkn4goWHxI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，我们可以看出，无论是自然还是人造事物，只要接受并利用这一力量，都能达到前所未有的境界。这是一种转变，是一种升华，是一种永恒的话题，也是我们探索和理解世界的一扇窗户。</w:t>
      </w:r>
      <w:r>
        <w:rPr>
          <w:sz w:val="32"/>
          <w:szCs w:val="32"/>
        </w:rPr>
        <w:t>&lt;/p&gt;&lt;p&gt;&lt;a href = "/doc/833986-</w:t>
      </w:r>
      <w:r>
        <w:rPr>
          <w:sz w:val="32"/>
          <w:szCs w:val="32"/>
        </w:rPr>
        <w:t>细节的捕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中的微妙变换</w:t>
      </w:r>
      <w:r>
        <w:rPr>
          <w:sz w:val="32"/>
          <w:szCs w:val="32"/>
        </w:rPr>
        <w:t>.doc" rel="alternate" download="833986-</w:t>
      </w:r>
      <w:r>
        <w:rPr>
          <w:sz w:val="32"/>
          <w:szCs w:val="32"/>
        </w:rPr>
        <w:t>细节的捕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中的微妙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