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出屏幕的奇迹揭秘胸前的大兔子蹦了出来视频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每天都被各种各样的网络内容包围，信息量之大，让人难以置信。然而，有一则视频却让无数人惊叹不已，那就是名为“胸前的大兔子蹦了出来”的神奇视频。</w:t>
      </w:r>
      <w:r>
        <w:rPr>
          <w:sz w:val="32"/>
          <w:szCs w:val="32"/>
        </w:rPr>
        <w:t>&lt;/p&gt;&lt;p&gt;&lt;img src="/static-img/ANpC3YuI8eDPU3FN1rlLHmpASBeOIT8GKIcASNdQ0cIbc-UyBAfaKlSImx6KiFk0.png"&gt;&lt;/p&gt;&lt;p&gt;</w:t>
      </w:r>
      <w:r>
        <w:rPr>
          <w:sz w:val="32"/>
          <w:szCs w:val="32"/>
        </w:rPr>
        <w:t>第一段：神奇现象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视频中，一位女士正穿着一件普通的上衣，在镜头前做着某种动作突然间，从她胸前的衣物下面蹦出了一个大大的兔子。这幅画面简直像是魔术表演中的精彩瞬间，但它并非是由技术手段创造，而是真实发生的事情。这样的画面，不仅让观看者感到震惊，还带给人们无尽的好奇心和思考。</w:t>
      </w:r>
      <w:r>
        <w:rPr>
          <w:sz w:val="32"/>
          <w:szCs w:val="32"/>
        </w:rPr>
        <w:t>&lt;/p&gt;&lt;p&gt;&lt;img src="/static-img/DGuDzIigpfTRBtMs5SZiBWpASBeOIT8GKIcASNdQ0cLXFkXWWB0VTecfU2tvhXkYLhxC33cBbgS_ZvuQmlIZehHNG9B67Ypxf1lgKEJMdDICrcP068bV2ODMzZgxOiDN9vdTcrWzSFponIKluUvdG0JI3YRKxzoxv43ddRh8WRYtFZkPWZ6BkF22tHjf4ePx.png"&gt;&lt;/p&gt;&lt;p&gt;</w:t>
      </w:r>
      <w:r>
        <w:rPr>
          <w:sz w:val="32"/>
          <w:szCs w:val="32"/>
        </w:rPr>
        <w:t>第二段：背后的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想到，如果真的有这样的事发生，那么必定涉及到一些不可思议的科学原理。但事实上，这个现象可以通过物理学中的空气压力差来解释。当那个女士做完特定的动作时，她周围形成了一片低压区域，而她的衣服就像是一个充满高压气体的小室。在这种情况下，空气从高压区流向低压区，导致衣服内侧产生强大的吸力，最终使得装在衣服内部的一个小型动物（比如一个玩具或模型）被吸出而显现于外。</w:t>
      </w:r>
      <w:r>
        <w:rPr>
          <w:sz w:val="32"/>
          <w:szCs w:val="32"/>
        </w:rPr>
        <w:t>&lt;/p&gt;&lt;p&gt;&lt;img src="/static-img/pGj0bJNsXGcqIwdrgiBV8GpASBeOIT8GKIcASNdQ0cLXFkXWWB0VTecfU2tvhXkYLhxC33cBbgS_ZvuQmlIZehHNG9B67Ypxf1lgKEJMdDICrcP068bV2ODMzZgxOiDN9vdTcrWzSFponIKluUvdG0JI3YRKxzoxv43ddRh8WRYtFZkPWZ6BkF22tHjf4ePx.jpg"&gt;&lt;/p&gt;&lt;p&gt;</w:t>
      </w:r>
      <w:r>
        <w:rPr>
          <w:sz w:val="32"/>
          <w:szCs w:val="32"/>
        </w:rPr>
        <w:t>第三段：文化与心理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不仅是一次物理学上的实验，也反映了人类对于未知事物的一般反应，以及对超自然力量追求的心理需求。古代的人们相信有许多无法用现代科学解释的问题，如鬼魂、魔法等。而现在，无论是科技发达还是生活节奏快捷，我们依然渴望找到那些能够激起我们的想象和情感的事情。这也许正是为什么，“胸前的大兔子蹦了出来”这样的视频能够引起那么多人的兴趣和共鸣。</w:t>
      </w:r>
      <w:r>
        <w:rPr>
          <w:sz w:val="32"/>
          <w:szCs w:val="32"/>
        </w:rPr>
        <w:t>&lt;/p&gt;&lt;p&gt;&lt;img src="/static-img/XHqN3qtRTQV22qeB-y3x62pASBeOIT8GKIcASNdQ0cLXFkXWWB0VTecfU2tvhXkYLhxC33cBbgS_ZvuQmlIZehHNG9B67Ypxf1lgKEJMdDICrcP068bV2ODMzZgxOiDN9vdTcrWzSFponIKluUvdG0JI3YRKxzoxv43ddRh8WRYtFZkPWZ6BkF22tHjf4ePx.jpg"&gt;&lt;/p&gt;&lt;p&gt;</w:t>
      </w:r>
      <w:r>
        <w:rPr>
          <w:sz w:val="32"/>
          <w:szCs w:val="32"/>
        </w:rPr>
        <w:t>第四段：社会影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事件迅速传遍网络，关于此类现象是否存在、以及其背后可能隐藏的意图开始激烈地进行讨论。一部分观众认为这是个明显的手法或者道具操作；另一部分则坚持认为这是真实发生的事，是一种新的科技应用或者其他不可思议的情景。而这些争论本身也成为了另一种形式的娱乐，它吸引了大量观众参与进来，并且促成了社交媒体平台上流量的大幅增长。</w:t>
      </w:r>
      <w:r>
        <w:rPr>
          <w:sz w:val="32"/>
          <w:szCs w:val="32"/>
        </w:rPr>
        <w:t>&lt;/p&gt;&lt;p&gt;&lt;img src="/static-img/LezPjM2CcLnZ4JBMIPcpsGpASBeOIT8GKIcASNdQ0cLXFkXWWB0VTecfU2tvhXkYLhxC33cBbgS_ZvuQmlIZehHNG9B67Ypxf1lgKEJMdDICrcP068bV2ODMzZgxOiDN9vdTcrWzSFponIKluUvdG0JI3YRKxzoxv43ddRh8WRYtFZkPWZ6BkF22tHjf4ePx.jpg"&gt;&lt;/p&gt;&lt;p&gt;</w:t>
      </w:r>
      <w:r>
        <w:rPr>
          <w:sz w:val="32"/>
          <w:szCs w:val="32"/>
        </w:rPr>
        <w:t>结语：“跳出屏幕”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能完全确定“胸前的大兔子蹦了出来”究竟如何实现，但它已经成为了一场跨越物理界限、触碰心理深层、甚至影响社会互动的话题。它提醒我们，即便是在日常生活中寻找惊喜和乐趣时，也许偶尔需要打破常规思考，用开放的心态去迎接那些看似不可能但又令人振奋的事物。不管如何，这一切都证明了一点——在这个快速变化且充满变数的人生旅途中，每一次探索都是值得纪念的一次冒险。</w:t>
      </w:r>
      <w:r>
        <w:rPr>
          <w:sz w:val="32"/>
          <w:szCs w:val="32"/>
        </w:rPr>
        <w:t>&lt;/p&gt;&lt;p&gt;&lt;a href = "/doc/833984-</w:t>
      </w:r>
      <w:r>
        <w:rPr>
          <w:sz w:val="32"/>
          <w:szCs w:val="32"/>
        </w:rPr>
        <w:t>跳出屏幕的奇迹揭秘胸前的大兔子蹦了出来视频的背后故事</w:t>
      </w:r>
      <w:r>
        <w:rPr>
          <w:sz w:val="32"/>
          <w:szCs w:val="32"/>
        </w:rPr>
        <w:t>.doc" rel="alternate" download="833984-</w:t>
      </w:r>
      <w:r>
        <w:rPr>
          <w:sz w:val="32"/>
          <w:szCs w:val="32"/>
        </w:rPr>
        <w:t>跳出屏幕的奇迹揭秘胸前的大兔子蹦了出来视频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