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我来揭秘这部神话级小说的魅力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小说，它以其独特的风格和深刻的情感吸引了无数读者。那就是《剑起风云》，这是一部关于英雄成长、友情与爱情纠葛的经典作品。它不仅仅是关于战斗和武功，更是关于人性的探索和心灵的觉醒。</w:t>
      </w:r>
      <w:r>
        <w:rPr>
          <w:sz w:val="32"/>
          <w:szCs w:val="32"/>
        </w:rPr>
        <w:t>&lt;/p&gt;&lt;p&gt;&lt;img src="/static-img/4oiwPMIQfQDTA8pESABDBSDKIWAamuvNJ9wQVVdXwZtBri2HSl2nBSCY0XzFgq81.png"&gt;&lt;/p&gt;&lt;p&gt;</w:t>
      </w:r>
      <w:r>
        <w:rPr>
          <w:sz w:val="32"/>
          <w:szCs w:val="32"/>
        </w:rPr>
        <w:t>《剑起风云》免费阅读，让我们一起踏上这场奇幻之旅。在一个由魔兽与人类共存的大陆上，主角李牧，一名普通的小镇少年，因为一次偶然的机遇，意外继承了一把神秘古剑。这把剑不仅拥有超乎常人的力量，还蕴藏着一段悠久而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牧发现自己卷入了一个巨大的阴谋之中，他必须使用自己的勇气和智慧来保护他所爱的人，并揭开背后的真相。在这个过程中，他结识了一群志同道合的伙伴们，他们共同面对挑战，用他们各自独特的一面去改变这个世界。</w:t>
      </w:r>
      <w:r>
        <w:rPr>
          <w:sz w:val="32"/>
          <w:szCs w:val="32"/>
        </w:rPr>
        <w:t>&lt;/p&gt;&lt;p&gt;&lt;img src="/static-img/frDcM051BJDVHzLoyfjh-SDKIWAamuvNJ9wQVVdXwZtBri2HSl2nBSCY0XzFgq81.jpg"&gt;&lt;/p&gt;&lt;p&gt;</w:t>
      </w:r>
      <w:r>
        <w:rPr>
          <w:sz w:val="32"/>
          <w:szCs w:val="32"/>
        </w:rPr>
        <w:t>《剑起风云》的免费阅读版本，不但让新老读者都能轻松享受到这部杰作，而且还为那些想要了解更多细节，但又不知道从何开始的地方提供了一个完美机会。每一次翻页，每一段文字，都像是一把钥匙，将你带入那个遥远而又熟悉的地方，那里有激动人心的人物关系，有令人屏息凝望的情感冲突，也有让人拍案叫绝的大型决斗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爱奇幻小说、追求精神提升、渴望体验英雄生涯的人，那么《剑起风云》的免费阅读绝对不会让你失望。它将带给你无尽惊喜，让你的心灵得到洗礼，你的心灵得以飞翔。所以，不要犹豫，就加入这场“剑”的旅行吧！</w:t>
      </w:r>
      <w:r>
        <w:rPr>
          <w:sz w:val="32"/>
          <w:szCs w:val="32"/>
        </w:rPr>
        <w:t>&lt;/p&gt;&lt;p&gt;&lt;img src="/static-img/q6ohsXLyaI1R0ENn012yCyDKIWAamuvNJ9wQVVdXwZtBri2HSl2nBSCY0XzFgq81.jpg"&gt;&lt;/p&gt;&lt;p&gt;&lt;a href = "/doc/833903-</w:t>
      </w:r>
      <w:r>
        <w:rPr>
          <w:sz w:val="32"/>
          <w:szCs w:val="32"/>
        </w:rPr>
        <w:t>剑起风云免费阅读我来揭秘这部神话级小说的魅力所在</w:t>
      </w:r>
      <w:r>
        <w:rPr>
          <w:sz w:val="32"/>
          <w:szCs w:val="32"/>
        </w:rPr>
        <w:t>.doc" rel="alternate" download="833903-</w:t>
      </w:r>
      <w:r>
        <w:rPr>
          <w:sz w:val="32"/>
          <w:szCs w:val="32"/>
        </w:rPr>
        <w:t>剑起风云免费阅读我来揭秘这部神话级小说的魅力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