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水果奇缘吸引车轮的甜蜜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边塞小镇上，有一位名叫李华的老者，他以一种奇特的方式赢得了当地人的尊敬和好奇。他不仅能将水果往下边塞，而且能够吸出车轮，甚至还有人说他可以呼风唤雨。李华并没有对这些传言做过多解释，他只是微笑着继续他的日常生活。</w:t>
      </w:r>
      <w:r>
        <w:rPr>
          <w:sz w:val="32"/>
          <w:szCs w:val="32"/>
        </w:rPr>
        <w:t>&lt;/p&gt;&lt;p&gt;&lt;img src="/static-img/38Vcisj5bz6aSJXJbfnthrI0i5kGWGMHSkiSUd8GRNcfVCmmsJ70cBccU19_St6p.jpg"&gt;&lt;/p&gt;&lt;p&gt;</w:t>
      </w:r>
      <w:r>
        <w:rPr>
          <w:sz w:val="32"/>
          <w:szCs w:val="32"/>
        </w:rPr>
        <w:t>李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好奇心重，他们开始试图揭开李华背后的秘密。一部分人认为这是超自然力量，一部分人则认为这是一种高超的技艺。但无论如何，这都成为了小镇上的热门话题。</w:t>
      </w:r>
      <w:r>
        <w:rPr>
          <w:sz w:val="32"/>
          <w:szCs w:val="32"/>
        </w:rPr>
        <w:t>&lt;/p&gt;&lt;p&gt;&lt;img src="/static-img/Lj5RkY66pXmWOuIcn_epLLI0i5kGWGMHSkiSUd8GRNdbTMXZfSk3Gkfgq_klw76jwrXOee0QNo5z3EgqSyykWklSNXaob0XVVlDFww9opeJgRH-7YXHj004U9CUwPfS97oSu7vS0bdxBzjrTMNHYoUmh9SaawVoplILeYWi20ZC7t0Ht-5r7Yl0btsH2qKH9T72_wgnznwRra7reWci8WQ.jpg"&gt;&lt;/p&gt;&lt;p&gt;</w:t>
      </w:r>
      <w:r>
        <w:rPr>
          <w:sz w:val="32"/>
          <w:szCs w:val="32"/>
        </w:rPr>
        <w:t>水果与车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辆大卡车因为路线错误而迷失在了小镇上，司机焦急地寻找修理点。当他看到李华正在边塞处整理水果时，便停下车子询问是否有修理服务。李华看了一眼那辆巨大的卡车，然后指了指自己的手中的苹果，“往下边塞水果后吸出来车”，他淡定的说道。司机虽然困惑，但也没其他选择，只好把自己的卡车停在旁边等待。</w:t>
      </w:r>
      <w:r>
        <w:rPr>
          <w:sz w:val="32"/>
          <w:szCs w:val="32"/>
        </w:rPr>
        <w:t>&lt;/p&gt;&lt;p&gt;&lt;img src="/static-img/c8rQj5qty2fM9WMQJAQg-bI0i5kGWGMHSkiSUd8GRNdbTMXZfSk3Gkfgq_klw76jwrXOee0QNo5z3EgqSyykWklSNXaob0XVVlDFww9opeJgRH-7YXHj004U9CUwPfS97oSu7vS0bdxBzjrTMNHYoUmh9SaawVoplILeYWi20ZC7t0Ht-5r7Yl0btsH2qKH9T72_wgnznwRra7reWci8WQ.jpeg"&gt;&lt;/p&gt;&lt;p&gt;</w:t>
      </w:r>
      <w:r>
        <w:rPr>
          <w:sz w:val="32"/>
          <w:szCs w:val="32"/>
        </w:rPr>
        <w:t>吸引力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仅有汽车，还有摩托</w:t>
      </w:r>
      <w:r>
        <w:rPr>
          <w:sz w:val="32"/>
          <w:szCs w:val="32"/>
        </w:rPr>
        <w:t>bike</w:t>
      </w:r>
      <w:r>
        <w:rPr>
          <w:sz w:val="32"/>
          <w:szCs w:val="32"/>
        </w:rPr>
        <w:t>和自行车都来到了这个地方，每次它们都会被装满水果后，再用力吸入，就像是在享受一次特殊的体验。这让小镇变得更加繁忙，而那些参与其中的人们也逐渐明白到，这些所谓“神奇”的行为其实不过是简单的手法与心理作用相结合罢了。</w:t>
      </w:r>
      <w:r>
        <w:rPr>
          <w:sz w:val="32"/>
          <w:szCs w:val="32"/>
        </w:rPr>
        <w:t>&lt;/p&gt;&lt;p&gt;&lt;img src="/static-img/F3UmLJgnpq7Q8reXUcHBkbI0i5kGWGMHSkiSUd8GRNdbTMXZfSk3Gkfgq_klw76jwrXOee0QNo5z3EgqSyykWklSNXaob0XVVlDFww9opeJgRH-7YXHj004U9CUwPfS97oSu7vS0bdxBzjrTMNHYoUmh9SaawVoplILeYWi20ZC7t0Ht-5r7Yl0btsH2qKH9T72_wgnznwRra7reWci8WQ.jpeg"&gt;&lt;/p&gt;&lt;p&gt;</w:t>
      </w:r>
      <w:r>
        <w:rPr>
          <w:sz w:val="32"/>
          <w:szCs w:val="32"/>
        </w:rPr>
        <w:t>小镇上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来此探索，小镇开始呈现出新的面貌。一些商贩开始出售相关的小玩意，如带有“吸引力”标签的小物件；有些旅客甚至会带上他们自己的一些东西，比如手机或相机，以便记录这一切不可思议的事情。而对于那些真正需要帮助的人来说，他们发现，在这里得到解决问题的心灵慰藉比金钱更为珍贵。</w:t>
      </w:r>
      <w:r>
        <w:rPr>
          <w:sz w:val="32"/>
          <w:szCs w:val="32"/>
        </w:rPr>
        <w:t>&lt;/p&gt;&lt;p&gt;&lt;img src="/static-img/Bf5pE1TgJaAdsXW6LQZQGbI0i5kGWGMHSkiSUd8GRNdbTMXZfSk3Gkfgq_klw76jwrXOee0QNo5z3EgqSyykWklSNXaob0XVVlDFww9opeJgRH-7YXHj004U9CUwPfS97oSu7vS0bdxBzjrTMNHYoUmh9SaawVoplILeYWi20ZC7t0Ht-5r7Yl0btsH2qKH9T72_wgnznwRra7reWci8WQ.jpg"&gt;&lt;/p&gt;&lt;p&gt;</w:t>
      </w:r>
      <w:r>
        <w:rPr>
          <w:sz w:val="32"/>
          <w:szCs w:val="32"/>
        </w:rPr>
        <w:t>心灵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真实还是虚构，这个故事传递给我们的信息远比表面意义要深刻。在这个充满挑战和压力的世界里，我们每个人都是独一无二的地球之子，都拥有不同的力量，无论它看起来多么微不足道。在这个过程中，重要的是我们如何去理解、使用以及影响周围环境，而不是单纯追求外界认可或惊叹。</w:t>
      </w:r>
      <w:r>
        <w:rPr>
          <w:sz w:val="32"/>
          <w:szCs w:val="32"/>
        </w:rPr>
        <w:t>&lt;/p&gt;&lt;p&gt;&lt;a href = "/doc/833735-</w:t>
      </w:r>
      <w:r>
        <w:rPr>
          <w:sz w:val="32"/>
          <w:szCs w:val="32"/>
        </w:rPr>
        <w:t>边塞水果奇缘吸引车轮的甜蜜传奇</w:t>
      </w:r>
      <w:r>
        <w:rPr>
          <w:sz w:val="32"/>
          <w:szCs w:val="32"/>
        </w:rPr>
        <w:t>.doc" rel="alternate" download="833735-</w:t>
      </w:r>
      <w:r>
        <w:rPr>
          <w:sz w:val="32"/>
          <w:szCs w:val="32"/>
        </w:rPr>
        <w:t>边塞水果奇缘吸引车轮的甜蜜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