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镜中花水中月探索外貌如何塑造我们的认知与社会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效应：镜中花，水中月——探索外貌如何塑造我们的认知与社会关系</w:t>
      </w:r>
      <w:r>
        <w:rPr>
          <w:sz w:val="32"/>
          <w:szCs w:val="32"/>
        </w:rPr>
        <w:t>&lt;/p&gt;&lt;p&gt;&lt;img src="/static-img/gVWqsmYTm4_kR1-NaioYML395uXkTh1e1IpKNmZHwCR82TVdUfllKx8HwSNKEOui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每一个角落，无论是古代的诗词歌赋还是现代的社交媒体平台，都充满了关于美丽和吸引力的讨论。这种现象背后隐藏着一种心理现象，那就是“美人效应”。它指的是人们对漂亮的人更有好感，更愿意相信他们，更倾向于给予他们更多的机会和资源。那么，“美人效应”又是如何影响我们的认知和社会关系呢？</w:t>
      </w:r>
      <w:r>
        <w:rPr>
          <w:sz w:val="32"/>
          <w:szCs w:val="32"/>
        </w:rPr>
        <w:t>&lt;/p&gt;&lt;p&gt;&lt;img src="/static-img/4K5BdSGuwzzUT-YS_JH7sb395uXkTh1e1IpKNmZHwCR82TVdUfllKx8HwSNKEOui.jpg"&gt;&lt;/p&gt;&lt;p&gt;</w:t>
      </w:r>
      <w:r>
        <w:rPr>
          <w:sz w:val="32"/>
          <w:szCs w:val="32"/>
        </w:rPr>
        <w:t>二、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的角度来看，美人的存在能够激发人类的心理反应，如自尊心提升、情绪上的愉悦感，以及对他人的信任增强。在演讲技巧方面，被认为是高颜值的人往往能更容易获得听众的注意力，从而提高沟通效果。</w:t>
      </w:r>
      <w:r>
        <w:rPr>
          <w:sz w:val="32"/>
          <w:szCs w:val="32"/>
        </w:rPr>
        <w:t>&lt;/p&gt;&lt;p&gt;&lt;img src="/static-img/UsYExlef_m9bHIeGcUgN8b395uXkTh1e1IpKNmZHwCR82TVdUfllKx8HwSNKEOui.jpg"&gt;&lt;/p&gt;&lt;p&gt;</w:t>
      </w:r>
      <w:r>
        <w:rPr>
          <w:sz w:val="32"/>
          <w:szCs w:val="32"/>
        </w:rPr>
        <w:t>三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“美人效应”的理解各异。在一些传统文化中，外表被视为一个人品格或能力的一个体现；而在其他文化中，则可能更加注重内涵和智慧。但无论怎样，每种文化都承认外貌作为交流中的重要元素。</w:t>
      </w:r>
      <w:r>
        <w:rPr>
          <w:sz w:val="32"/>
          <w:szCs w:val="32"/>
        </w:rPr>
        <w:t>&lt;/p&gt;&lt;p&gt;&lt;img src="/static-img/dr0RAU0Acx2f03zN0owvbL395uXkTh1e1IpKNmZHwCR82TVdUfllKx8HwSNKEOui.jpg"&gt;&lt;/p&gt;&lt;p&gt;</w:t>
      </w:r>
      <w:r>
        <w:rPr>
          <w:sz w:val="32"/>
          <w:szCs w:val="32"/>
        </w:rPr>
        <w:t>四、性别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在性别间，“美人效应”表现出一定程度的差异。对于女性来说，她们通常需要通过外貌来吸引男性，而对于男性，他不仅可以通过外表吸引女性，还可以通过成就和才华赢得同性的赞赏。</w:t>
      </w:r>
      <w:r>
        <w:rPr>
          <w:sz w:val="32"/>
          <w:szCs w:val="32"/>
        </w:rPr>
        <w:t>&lt;/p&gt;&lt;p&gt;&lt;img src="/static-img/Z1Oa7V0J5BeEDAWAor0xEb395uXkTh1e1IpKNmZHwCR82TVdUfllKx8HwSNKEOui.jpg"&gt;&lt;/p&gt;&lt;p&gt;</w:t>
      </w:r>
      <w:r>
        <w:rPr>
          <w:sz w:val="32"/>
          <w:szCs w:val="32"/>
        </w:rPr>
        <w:t>五、教育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有研究显示，老师如果长相迷人的，他们会得到学生更多积极反馈，这可能导致教师以此为基础进行教学调整。而在职场上，一些研究发现，对于职位竞争较激烈的情况下，被认为英俊或漂亮的人可能会比其他同事获得更多晋升机会，因为他们常常被视为具有更好的领导潜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美人效应”也带来了伦理问题，比如是否公正地评价一个人？是否因为其外貌而忽略了其它重要特质？这些问题提醒我们要保持批判性思维，不因面部特征所做出的判断过分偏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背景下的挑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益进步，我们面临着前所未有的信息洪流。这时，“网红经济”兴起，其核心就是利用个人魅力（包括但不限于容颜）来获取流量及商业价值。这样的趋势不仅改变了传播方式，也重新定义了什么叫做“成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光时刻：超越皮肤深层之处寻觅真实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追求永恒青春且瞬息万变世界里，我们仍然需要找到那些真正意义上的精神财富，比如诚信友善以及专业技能等，以此超越“美人效应”，构建更加坚实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人效应”是一个复杂多样的概念，它既是一种自然的心理反应，也是一种社会结构内置的情境依赖。在追逐个人的幸福同时，我们应该意识到并不是所有事情都能用脸蛋买卖，但是在快节奏生活中，我们确实需要学会欣赏那份来自内心深处的光芒，并将其转化为推动自己不断前行的一股力量。</w:t>
      </w:r>
      <w:r>
        <w:rPr>
          <w:sz w:val="32"/>
          <w:szCs w:val="32"/>
        </w:rPr>
        <w:t>&lt;/p&gt;&lt;p&gt;&lt;a href = "/doc/833686-</w:t>
      </w:r>
      <w:r>
        <w:rPr>
          <w:sz w:val="32"/>
          <w:szCs w:val="32"/>
        </w:rPr>
        <w:t>美人效应镜中花水中月探索外貌如何塑造我们的认知与社会关系</w:t>
      </w:r>
      <w:r>
        <w:rPr>
          <w:sz w:val="32"/>
          <w:szCs w:val="32"/>
        </w:rPr>
        <w:t>.doc" rel="alternate" download="833686-</w:t>
      </w:r>
      <w:r>
        <w:rPr>
          <w:sz w:val="32"/>
          <w:szCs w:val="32"/>
        </w:rPr>
        <w:t>美人效应镜中花水中月探索外貌如何塑造我们的认知与社会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