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润的誓言一颗苹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早晨，一颗苹果静静地躺在树下，仿佛是大自然赋予了它说话的权利。它并不只是简单的一颗果实，它承载着岁月、风雨、汗水和希望。</w:t>
      </w:r>
      <w:r>
        <w:rPr>
          <w:sz w:val="32"/>
          <w:szCs w:val="32"/>
        </w:rPr>
        <w:t>&lt;/p&gt;&lt;p&gt;&lt;img src="/static-img/owq11xnmmb3awiCA1uDytTrNfjRi6XVEAFj2f2YUgtl-MLcfGtjnTzjXsguOPdVg.jpg"&gt;&lt;/p&gt;&lt;p&gt;</w:t>
      </w:r>
      <w:r>
        <w:rPr>
          <w:sz w:val="32"/>
          <w:szCs w:val="32"/>
        </w:rPr>
        <w:t>第一个点：种植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树需要耐心和爱护才能结出这样的佳肴。农夫们辛勤地照料着这些幼苗，从播种到施肥，再到定期浇水，每一步都充满了对未来的期待。一颗小小的籽粒，在土壤中逐渐生根发芽，最终长成了一棵高大的树木，而最终结出的果实，就是那令人垂涎欲滴的一颗苹果。</w:t>
      </w:r>
      <w:r>
        <w:rPr>
          <w:sz w:val="32"/>
          <w:szCs w:val="32"/>
        </w:rPr>
        <w:t>&lt;/p&gt;&lt;p&gt;&lt;img src="/static-img/euuluz2HEMAlbmr_wqhy_DrNfjRi6XVEAFj2f2YUgtnYMGnovl56gIq83E8ZsXJ3gIudony5ss4sJyuA_hyBFw7phHkrJV_e0z6KdiyKiPqiGidg1mfCSPCo_6UgUN1AanaJ4ryRyu5Cd4ySRcqgEw.jpg"&gt;&lt;/p&gt;&lt;p&gt;</w:t>
      </w:r>
      <w:r>
        <w:rPr>
          <w:sz w:val="32"/>
          <w:szCs w:val="32"/>
        </w:rPr>
        <w:t>第二个点：成熟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替，那些绿色的花朵慢慢变成了丰硕的小球形果实。当它们完全成熟时，农夫们会用手轻轻敲击一下，这时候如果听到了清脆的声音，那么这就是最佳收获的时候。在这个过程中，一颗苹果不仅代表了自然界精妙无比的手工艺，更是劳动人民智慧和汗水凝聚成的事物。</w:t>
      </w:r>
      <w:r>
        <w:rPr>
          <w:sz w:val="32"/>
          <w:szCs w:val="32"/>
        </w:rPr>
        <w:t>&lt;/p&gt;&lt;p&gt;&lt;img src="/static-img/nng0ILD4sOZxqnrCWPKjHzrNfjRi6XVEAFj2f2YUgtnYMGnovl56gIq83E8ZsXJ3gIudony5ss4sJyuA_hyBFw7phHkrJV_e0z6KdiyKiPqiGidg1mfCSPCo_6UgUN1AanaJ4ryRyu5Cd4ySRcqgEw.jpg"&gt;&lt;/p&gt;&lt;p&gt;</w:t>
      </w:r>
      <w:r>
        <w:rPr>
          <w:sz w:val="32"/>
          <w:szCs w:val="32"/>
        </w:rPr>
        <w:t>第三个点：品味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新鲜出炉的苹果，不仅外表诱人，而且香气扑鼻，让人忍不住想要立即尝试。这是一种纯净而直接的情感体验，无需任何装饰或辅助，只要将其放在嘴里，细嚼慢咽，就能感受到其中蕴含的大自然之美。每一次咬下去，都像是回味童年的快乐，不禁让人想起那些温暖而美好的记忆。</w:t>
      </w:r>
      <w:r>
        <w:rPr>
          <w:sz w:val="32"/>
          <w:szCs w:val="32"/>
        </w:rPr>
        <w:t>&lt;/p&gt;&lt;p&gt;&lt;img src="/static-img/cfUWh0OnZeSgiKIqjKUBajrNfjRi6XVEAFj2f2YUgtnYMGnovl56gIq83E8ZsXJ3gIudony5ss4sJyuA_hyBFw7phHkrJV_e0z6KdiyKiPqiGidg1mfCSPCo_6UgUN1AanaJ4ryRyu5Cd4ySRcqgEw.png"&gt;&lt;/p&gt;&lt;p&gt;</w:t>
      </w:r>
      <w:r>
        <w:rPr>
          <w:sz w:val="32"/>
          <w:szCs w:val="32"/>
        </w:rPr>
        <w:t>第四个点：传递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苹果不仅可以作为礼物送给亲朋好友，也常常被拿来作为交换商品或者进行贸易。在不同的文化背景下，它象征着分享、合作以及友谊。而当我们把这块红润坚硬的心脏递给他人时，我们也在传递一种情感——希望和祝福，如同生命中的每一次相遇，都值得珍惜，每一次分离，也许又有新的开始等待我们去发现。</w:t>
      </w:r>
      <w:r>
        <w:rPr>
          <w:sz w:val="32"/>
          <w:szCs w:val="32"/>
        </w:rPr>
        <w:t>&lt;/p&gt;&lt;p&gt;&lt;img src="/static-img/iulwJkQfwmTbmRbiVDB8RzrNfjRi6XVEAFj2f2YUgtnYMGnovl56gIq83E8ZsXJ3gIudony5ss4sJyuA_hyBFw7phHkrJV_e0z6KdiyKiPqiGidg1mfCSPCo_6UgUN1AanaJ4ryRyu5Cd4ySRcqgEw.jpg"&gt;&lt;/p&gt;&lt;p&gt;</w:t>
      </w:r>
      <w:r>
        <w:rPr>
          <w:sz w:val="32"/>
          <w:szCs w:val="32"/>
        </w:rPr>
        <w:t>第五个点：保存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颗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看似脆弱，但它却拥有很强的地面抗压能力，使其能够抵御许多天气变化。不幸的是，即便如此，它仍然容易受到病虫害侵袭，因此必须采取措施来保护它，比如使用防腐剂或者干燥存储。如果处理得当，这顆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就能保持较长时间内口感良好，为家园带来更多欢笑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即使所有努力都付诸东流，一切还是无法挽回。那時候，我们才真正理解到生活中的重要性，以及如何珍惜眼前这一刻。一顆失去了青春活力的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虽然已经不能再次挂在枝头，但是它所经历过的人类情感、智慧，以及对自然本质深刻领悟，却依旧留存在我们的记忆中，成为我们不断前行路上的灯塔，用以指导我们继续追求美好，并且不要忘记初心。</w:t>
      </w:r>
      <w:r>
        <w:rPr>
          <w:sz w:val="32"/>
          <w:szCs w:val="32"/>
        </w:rPr>
        <w:t>&lt;/p&gt;&lt;p&gt;&lt;a href = "/doc/833639-</w:t>
      </w:r>
      <w:r>
        <w:rPr>
          <w:sz w:val="32"/>
          <w:szCs w:val="32"/>
        </w:rPr>
        <w:t>红润的誓言一颗苹果的故事</w:t>
      </w:r>
      <w:r>
        <w:rPr>
          <w:sz w:val="32"/>
          <w:szCs w:val="32"/>
        </w:rPr>
        <w:t>.doc" rel="alternate" download="833639-</w:t>
      </w:r>
      <w:r>
        <w:rPr>
          <w:sz w:val="32"/>
          <w:szCs w:val="32"/>
        </w:rPr>
        <w:t>红润的誓言一颗苹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