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色彩斑斓的网络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电影平台如同繁星点点的夜空，每一个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都是独一无二的宝石。以下是我们对这个平台的一些深入分析：</w:t>
      </w:r>
      <w:r>
        <w:rPr>
          <w:sz w:val="32"/>
          <w:szCs w:val="32"/>
        </w:rPr>
        <w:t>&lt;/p&gt;&lt;p&gt;&lt;img src="/static-img/yJ8vt86rp2i4dGCnoq29_B2Lya5r3DH8c7UmN7fOa4NXjgnkBrAqhttleQHDfOJl.jpg"&gt;&lt;/p&gt;&lt;p&gt;</w:t>
      </w:r>
      <w:r>
        <w:rPr>
          <w:sz w:val="32"/>
          <w:szCs w:val="32"/>
        </w:rPr>
        <w:t>视频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拥有庞大的视频库，涵盖了各种类型的电影和电视剧，从经典名作到最新上映的大片，都可以在这里找到。用户可以根据自己的喜好进行搜索和筛选，无论是想追新番还是重温老戏，都能轻松找到满意的内容。</w:t>
      </w:r>
      <w:r>
        <w:rPr>
          <w:sz w:val="32"/>
          <w:szCs w:val="32"/>
        </w:rPr>
        <w:t>&lt;/p&gt;&lt;p&gt;&lt;img src="/static-img/aONe5X7WV2ymHI9dwKvJhh2Lya5r3DH8c7UmN7fOa4P1HhL-narL1546jn4i_Pj6x68BGf1iooxDE17AHE3h5L9s93Uviyz1EBoXKbD0P7d0EyW8Td9mBBv03fCcPkUqNfRRg_RDYcvBRO8i12T5JZqQdBK1ruMMixQDvJZx2I8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技术细节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从不含糊。每部作品都经过精心打磨，确保画质清晰、声音平滑，无论是在电脑端还是手机端观看，都能提供流畅稳定的播放体验。这一点尤其吸引了那些对视觉享受有较高要求的观众。</w:t>
      </w:r>
      <w:r>
        <w:rPr>
          <w:sz w:val="32"/>
          <w:szCs w:val="32"/>
        </w:rPr>
        <w:t>&lt;/p&gt;&lt;p&gt;&lt;img src="/static-img/uk1YP1oIPrkLXYUJ3v3Hxx2Lya5r3DH8c7UmN7fOa4P1HhL-narL1546jn4i_Pj6x68BGf1iooxDE17AHE3h5L9s93Uviyz1EBoXKbD0P7d0EyW8Td9mBBv03fCcPkUqNfRRg_RDYcvBRO8i12T5JZqQdBK1ruMMixQDvJZx2I8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男人的天堂影</w:t>
      </w:r>
      <w:r>
        <w:rPr>
          <w:sz w:val="32"/>
          <w:szCs w:val="32"/>
        </w:rPr>
        <w:t>cinema WWW94</w:t>
      </w:r>
      <w:r>
        <w:rPr>
          <w:sz w:val="32"/>
          <w:szCs w:val="32"/>
        </w:rPr>
        <w:t>推出了个性化推荐系统。这套系统通过分析用户浏览历史和喜好，为用户提供定制化的内容建议。这样的功能极大地提高了发现新内容、新作者或新类型节目的可能性，使得用户能够不断拓展视野。</w:t>
      </w:r>
      <w:r>
        <w:rPr>
          <w:sz w:val="32"/>
          <w:szCs w:val="32"/>
        </w:rPr>
        <w:t>&lt;/p&gt;&lt;p&gt;&lt;img src="/static-img/ksTFRKqI6slxMDfGPSztch2Lya5r3DH8c7UmN7fOa4P1HhL-narL1546jn4i_Pj6x68BGf1iooxDE17AHE3h5L9s93Uviyz1EBoXKbD0P7d0EyW8Td9mBBv03fCcPkUqNfRRg_RDYcvBRO8i12T5JZqQdBK1ruMMixQDvJZx2I8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外，男人天堂影</w:t>
      </w:r>
      <w:r>
        <w:rPr>
          <w:sz w:val="32"/>
          <w:szCs w:val="32"/>
        </w:rPr>
        <w:t>cinema WWW94</w:t>
      </w:r>
      <w:r>
        <w:rPr>
          <w:sz w:val="32"/>
          <w:szCs w:val="32"/>
        </w:rPr>
        <w:t>还为社区成员设立了一系列互动工具，如讨论区、分享栏等。在这些空间里，可以看到不同观众之间关于作品的情感交流和专业评论，这种社交互动也增强了社区氛围，让人感觉更加亲切与贴近。</w:t>
      </w:r>
      <w:r>
        <w:rPr>
          <w:sz w:val="32"/>
          <w:szCs w:val="32"/>
        </w:rPr>
        <w:t>&lt;/p&gt;&lt;p&gt;&lt;img src="/static-img/huy_BWZPZEepVyAyfmGuMx2Lya5r3DH8c7UmN7fOa4P1HhL-narL1546jn4i_Pj6x68BGf1iooxDE17AHE3h5L9s93Uviyz1EBoXKbD0P7d0EyW8Td9mBBv03fCcPkUqNfRRg_RDYcvBRO8i12T5JZqQdBK1ruMMixQDvJZx2I8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对安全性的关注也是必不可少的一环。在男人天堂影</w:t>
      </w:r>
      <w:r>
        <w:rPr>
          <w:sz w:val="32"/>
          <w:szCs w:val="32"/>
        </w:rPr>
        <w:t>cinema WWW94</w:t>
      </w:r>
      <w:r>
        <w:rPr>
          <w:sz w:val="32"/>
          <w:szCs w:val="32"/>
        </w:rPr>
        <w:t>中，不断加强数据加密保护、隐私政策更新以及防止恶意软件侵扰等措施，以确保所有使用者都能安心地浏览和分享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平台建立了完善的人民监督制度。通过开放式反馈渠道，不仅鼓励但求意见，也让管理者能够及时了解并解决问题。这不仅促进了服务质量提升，还增强了品牌形象，为整个网络电影行业树立了一面良好的榜样。</w:t>
      </w:r>
      <w:r>
        <w:rPr>
          <w:sz w:val="32"/>
          <w:szCs w:val="32"/>
        </w:rPr>
        <w:t>&lt;/p&gt;&lt;p&gt;&lt;a href = "/doc/833626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色彩斑斓的网络电影世界</w:t>
      </w:r>
      <w:r>
        <w:rPr>
          <w:sz w:val="32"/>
          <w:szCs w:val="32"/>
        </w:rPr>
        <w:t>.doc" rel="alternate" download="833626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色彩斑斓的网络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