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也来看看我小时候的精灵之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来看看我小时候的精灵之森吧</w:t>
      </w:r>
      <w:r>
        <w:rPr>
          <w:sz w:val="32"/>
          <w:szCs w:val="32"/>
        </w:rPr>
        <w:t>&lt;/p&gt;&lt;p&gt;&lt;img src="/static-img/gS_svqk920bENTJbi_sMzTnL7GoqBIqF6lhCa1bUSHsjI9KWh5fXLzL6jCBMdag6.jpg"&gt;&lt;/p&gt;&lt;p&gt;</w:t>
      </w:r>
      <w:r>
        <w:rPr>
          <w:sz w:val="32"/>
          <w:szCs w:val="32"/>
        </w:rPr>
        <w:t>记得吗？在我们童年时光中，有一部旧番剧曾经深深吸引了我们的心。它叫做“精灵の森へようこそ”，翻译成中文就是“欢迎来到精灵的森林”。每当夜晚，电视屏幕上播放着这部动画片，我们就聚集在一起，一边看一边讨论那些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真的是宝贵的时光。在那个时代，没有智能手机、无线网络和社交媒体，我们只能通过电视和书籍来接触外面的世界。而“精灵の森へようこそ”不仅是一部动画，更是我们通往梦想世界的大门。</w:t>
      </w:r>
      <w:r>
        <w:rPr>
          <w:sz w:val="32"/>
          <w:szCs w:val="32"/>
        </w:rPr>
        <w:t>&lt;/p&gt;&lt;p&gt;&lt;img src="/static-img/vMxL82Gsviwk-Bn9h5zD0DnL7GoqBIqF6lhCa1bUSHsj5cjieSidpN6i7T7F6Pe7A_6-Nm9XHfJFKgm25_v0GV16Ho0zP5h9OtVWO6Ev46cHoSqVulk-SgqfGsG1-elJwS9U8S4sAuQDGIfhfe_ZLg.jpg"&gt;&lt;/p&gt;&lt;p&gt;</w:t>
      </w:r>
      <w:r>
        <w:rPr>
          <w:sz w:val="32"/>
          <w:szCs w:val="32"/>
        </w:rPr>
        <w:t>剧中的主角是一个名叫亚历克斯的小男孩，他发现自己拥有与人类不同的一面——能够与精灵沟通。随着故事的发展，他开始探索这个充满魔法的地方，每一次冒险都让我们的心跳加速，仿佛我们也能踏入那片神秘而美丽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亚历克斯遇到困难或挑战的时候，我们都会一起为他加油，为他的勇气和智慧欢呼。而最终，当他解决问题并获得新朋友时，那种满足感和快乐，就像是给予了我们一个温暖拥抱。</w:t>
      </w:r>
      <w:r>
        <w:rPr>
          <w:sz w:val="32"/>
          <w:szCs w:val="32"/>
        </w:rPr>
        <w:t>&lt;/p&gt;&lt;p&gt;&lt;img src="/static-img/e3w5DMmnavTm9DOG4dudajnL7GoqBIqF6lhCa1bUSHsj5cjieSidpN6i7T7F6Pe7A_6-Nm9XHfJFKgm25_v0GV16Ho0zP5h9OtVWO6Ev46cHoSqVulk-SgqfGsG1-elJwS9U8S4sAuQDGIfhfe_ZLg.png"&gt;&lt;/p&gt;&lt;p&gt;</w:t>
      </w:r>
      <w:r>
        <w:rPr>
          <w:sz w:val="32"/>
          <w:szCs w:val="32"/>
        </w:rPr>
        <w:t>如今，我已经长大成人，但那种对未知世界的好奇心仍然存在。我相信，即使是长大的大人，也应该有机会重新体验那份纯真的梦想。那时候，我们没有那么多烦恼，只要有一张卡带或者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你们就会被带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记得《精灵の森へようこそ》，那就再次走进那个古老而又现代的小镇；如果忘记了，那么请尝试去寻找它，让它成为你的童话旅程。如果有机会的话，或许你可以把这个经典带给下一代，让他们也有机会体验那种属于青春期孩子们独有的惊喜和感慨吧。</w:t>
      </w:r>
      <w:r>
        <w:rPr>
          <w:sz w:val="32"/>
          <w:szCs w:val="32"/>
        </w:rPr>
        <w:t>&lt;/p&gt;&lt;p&gt;&lt;img src="/static-img/jGNVaiR4ecCr7AvqmvhX2znL7GoqBIqF6lhCa1bUSHsj5cjieSidpN6i7T7F6Pe7A_6-Nm9XHfJFKgm25_v0GV16Ho0zP5h9OtVWO6Ev46cHoSqVulk-SgqfGsG1-elJwS9U8S4sAuQDGIfhfe_ZLg.png"&gt;&lt;/p&gt;&lt;p&gt;&lt;a href = "/doc/833523-</w:t>
      </w:r>
      <w:r>
        <w:rPr>
          <w:sz w:val="32"/>
          <w:szCs w:val="32"/>
        </w:rPr>
        <w:t>主题你也来看看我小时候的精灵之森吧</w:t>
      </w:r>
      <w:r>
        <w:rPr>
          <w:sz w:val="32"/>
          <w:szCs w:val="32"/>
        </w:rPr>
        <w:t>.doc" rel="alternate" download="833523-</w:t>
      </w:r>
      <w:r>
        <w:rPr>
          <w:sz w:val="32"/>
          <w:szCs w:val="32"/>
        </w:rPr>
        <w:t>主题你也来看看我小时候的精灵之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