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攀登爱河的高峰解析高攀式婚姻背后的心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攀式婚姻：爱情的挑战与机遇</w:t>
      </w:r>
      <w:r>
        <w:rPr>
          <w:sz w:val="32"/>
          <w:szCs w:val="32"/>
        </w:rPr>
        <w:t>&lt;/p&gt;&lt;p&gt;&lt;img src="/static-img/zfIqAgTIGqfQ18maV9Za82PIz2d6OFwkK-byYSGxVd3KMdAFoFDjgNRdVHRVTj3h.jpg"&gt;&lt;/p&gt;&lt;p&gt;</w:t>
      </w:r>
      <w:r>
        <w:rPr>
          <w:sz w:val="32"/>
          <w:szCs w:val="32"/>
        </w:rPr>
        <w:t>在这个快速发展的社会中，人们对于生活质量和幸福感的追求变得越来越高。伴随着经济、文化和教育水平的提升，许多人开始寻找更高层次的人生伴侣，这便是所谓的“高攀式婚姻”。这种婚姻模式通常涉及到性别、社会地位、经济状况等不同阶层之间的结合。然而，这种选择也带来了诸多心理和实际上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攀之路：心理考验</w:t>
      </w:r>
      <w:r>
        <w:rPr>
          <w:sz w:val="32"/>
          <w:szCs w:val="32"/>
        </w:rPr>
        <w:t>&lt;/p&gt;&lt;p&gt;&lt;img src="/static-img/JolJAlYbde60sFp2Rf-TjWPIz2d6OFwkK-byYSGxVd3LJ9NTTB68bNapGSmjX-ZMeyKdYV7u5btZWBY8FMZHWWios7nuXeKgmYfeapdzkktEMkPIFK9hoyjOwYNHJe8hHzDthj-0dNhOKkBfnALVH_NrqypnK1XSKouYO20GT-3ine5fpAX5UAb7_RQuWY1xINUD0lewvtPjQHzIfFADoYzJK2dxXzkwh39KRV9vG0cnl_Mpve3gUz3W-dj7gqd1.jpg"&gt;&lt;/p&gt;&lt;p&gt;</w:t>
      </w:r>
      <w:r>
        <w:rPr>
          <w:sz w:val="32"/>
          <w:szCs w:val="32"/>
        </w:rPr>
        <w:t>心理压力与自尊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女性而言，在传统观念中，她们往往被期待成为家庭中的贤妻良母，而男性则需要在职场上取得成功。这就导致了很多女性为了追求爱情而放弃自己的职业发展，从而面临巨大的心理压力。他们可能会感到自己是在“低估”自己的价值，同时又要承受起对未来的期望。在这种情况下，自尊心可能会受到严重打击。</w:t>
      </w:r>
      <w:r>
        <w:rPr>
          <w:sz w:val="32"/>
          <w:szCs w:val="32"/>
        </w:rPr>
        <w:t>&lt;/p&gt;&lt;p&gt;&lt;img src="/static-img/8ozldpACqWnO47ltMPD2dGPIz2d6OFwkK-byYSGxVd3LJ9NTTB68bNapGSmjX-ZMeyKdYV7u5btZWBY8FMZHWWios7nuXeKgmYfeapdzkktEMkPIFK9hoyjOwYNHJe8hHzDthj-0dNhOKkBfnALVH_NrqypnK1XSKouYO20GT-3ine5fpAX5UAb7_RQuWY1xINUD0lewvtPjQHzIfFADoYzJK2dxXzkwh39KRV9vG0cnl_Mpve3gUz3W-dj7gqd1.jpg"&gt;&lt;/p&gt;&lt;p&gt;</w:t>
      </w:r>
      <w:r>
        <w:rPr>
          <w:sz w:val="32"/>
          <w:szCs w:val="32"/>
        </w:rPr>
        <w:t>社会认同与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跨阶级关系公开时，不可避免地会遭遇来自周围人的质疑甚至敌视。有些人认为这是一种不正当的情感行为，即使双方都愿意接受对方，也难以逃脱外界对其关系品质的怀疑。此外，一些家族或朋友圈内可能存在反对意见，这样的环境让双方不得不面对强烈的心理冲击。</w:t>
      </w:r>
      <w:r>
        <w:rPr>
          <w:sz w:val="32"/>
          <w:szCs w:val="32"/>
        </w:rPr>
        <w:t>&lt;/p&gt;&lt;p&gt;&lt;img src="/static-img/n-qEO4wyH2E8b1KwK9_542PIz2d6OFwkK-byYSGxVd3LJ9NTTB68bNapGSmjX-ZMeyKdYV7u5btZWBY8FMZHWWios7nuXeKgmYfeapdzkktEMkPIFK9hoyjOwYNHJe8hHzDthj-0dNhOKkBfnALVH_NrqypnK1XSKouYO20GT-3ine5fpAX5UAb7_RQuWY1xINUD0lewvtPjQHzIfFADoYzJK2dxXzkwh39KRV9vG0cnl_Mpve3gUz3W-dj7gqd1.jpg"&gt;&lt;/p&gt;&lt;p&gt;</w:t>
      </w:r>
      <w:r>
        <w:rPr>
          <w:sz w:val="32"/>
          <w:szCs w:val="32"/>
        </w:rPr>
        <w:t>实际困境：生活配套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差距与财务管理</w:t>
      </w:r>
      <w:r>
        <w:rPr>
          <w:sz w:val="32"/>
          <w:szCs w:val="32"/>
        </w:rPr>
        <w:t>&lt;/p&gt;&lt;p&gt;&lt;img src="/static-img/aU7EWF5OOjsxmX-fE4PMc2PIz2d6OFwkK-byYSGxVd3LJ9NTTB68bNapGSmjX-ZMeyKdYV7u5btZWBY8FMZHWWios7nuXeKgmYfeapdzkktEMkPIFK9hoyjOwYNHJe8hHzDthj-0dNhOKkBfnALVH_NrqypnK1XSKouYO20GT-3ine5fpAX5UAb7_RQuWY1xINUD0lewvtPjQHzIfFADoYzJK2dxXzkwh39KRV9vG0cnl_Mpve3gUz3W-dj7gqd1.jpg"&gt;&lt;/p&gt;&lt;p&gt;</w:t>
      </w:r>
      <w:r>
        <w:rPr>
          <w:sz w:val="32"/>
          <w:szCs w:val="32"/>
        </w:rPr>
        <w:t>跨阶级夫妇在日常生活中最显著的问题之一就是经济差距。如果一个伴侣收入较高，而另一个较低，他们需要共同协商如何分配家用开支，以及如何平衡两个人各自不同的消费习惯和需求。这不仅要求一种成熟且合理的情感沟通，还需要精准规划家庭预算，以确保每个成员都能从这样的合作中获得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同背景出身，两人可能有不同的生活习惯，如饮食偏好、休闲活动或者子女教育方法等。在适应彼此并找到共鸣点上花费时间和努力是必要的一步，但同时也容易引发争执，因为每个人的根深蒂固信念很难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性的支持系统：关键因素影响婚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众多挑战，但也有助于维持健康、高攀式婚姻结构性的支持系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目标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双方必须分享清晰明确且相互兼容的地缘政治梦想，比如是否希望孩子将来有机会继承某些财产或社交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沟通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任何冲突发生之前，就应该建立透明度，让双方能够理解彼此，并通过不断讨论解决分歧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相互尊重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两个伙伴必须学会欣赏对方独特的人格特征，并给予对方充分尊重，无论这些特征是因为社会地位还是其他原因造成的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相互学习对方技能或知识，可以增进了解，同时培养更加稳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实中的“高攀式婚姻”面临诸多挑战，它并不意味着失败，只要双方愿意付出努力去理解并克服障碍，那么这样的结合可以转化为力量，最终促进个人成长并创造美好的未来。但我们也不能忽视，不利因素太过浓厚时，对任何形式的事业来说都是潜在威胁。因此，无论选择何种类型的人生伙伴，都需坚定信念，勇敢前行，为自己塑造幸福人生的蓝图。而真正意义上的幸福，是建立在相互尊重基础之上的，是能够承受风雨但始终坚守下去的情谊。而不是单纯依赖于所谓“高度”的匹配标准去定义事物本身。不管怎样，每一段恋情都值得我们去珍惜和努力维护它，因为那才是真实意义上的爱情故事。</w:t>
      </w:r>
      <w:r>
        <w:rPr>
          <w:sz w:val="32"/>
          <w:szCs w:val="32"/>
        </w:rPr>
        <w:t>&lt;/p&gt;&lt;p&gt;&lt;a href = "/doc/833235-</w:t>
      </w:r>
      <w:r>
        <w:rPr>
          <w:sz w:val="32"/>
          <w:szCs w:val="32"/>
        </w:rPr>
        <w:t>攀登爱河的高峰解析高攀式婚姻背后的心理与挑战</w:t>
      </w:r>
      <w:r>
        <w:rPr>
          <w:sz w:val="32"/>
          <w:szCs w:val="32"/>
        </w:rPr>
        <w:t>.doc" rel="alternate" download="833235-</w:t>
      </w:r>
      <w:r>
        <w:rPr>
          <w:sz w:val="32"/>
          <w:szCs w:val="32"/>
        </w:rPr>
        <w:t>攀登爱河的高峰解析高攀式婚姻背后的心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