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我是如何在荒野中用一只神奇的狐狸成为我的伙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荒野中用一只神奇的狐狸成为我的伙伴的</w:t>
      </w:r>
      <w:r>
        <w:rPr>
          <w:sz w:val="32"/>
          <w:szCs w:val="32"/>
        </w:rPr>
        <w:t>&lt;/p&gt;&lt;p&gt;&lt;img src="/static-img/hmjwoxP0oBZjvVgIgwpNThi6nMQhXcinOqb6VzB47VU-iQwY1P_Y5DSohgMiwjG_.png"&gt;&lt;/p&gt;&lt;p&gt;</w:t>
      </w:r>
      <w:r>
        <w:rPr>
          <w:sz w:val="32"/>
          <w:szCs w:val="32"/>
        </w:rPr>
        <w:t>记得那年，我是个普通的村子里的小孩，生活平淡无奇。直到有一天，我听说了一个关于“驭兽道”的传说，那是一种古老而神秘的力量，让人能与野兽沟通，甚至控制它们。从此，一股强烈的好奇心驱使我开始寻找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学习一些基本知识，比如了解不同动物的心理和习性。这需要耐心和细心，因为每个生物都是独一无二的，就像你的一位朋友，每个人都有自己的特点。我花了很多时间观察周围的大自然，从鸟儿叫唤到鱼儿游动，每一次都是对未来的宝贵经验。</w:t>
      </w:r>
      <w:r>
        <w:rPr>
          <w:sz w:val="32"/>
          <w:szCs w:val="32"/>
        </w:rPr>
        <w:t>&lt;/p&gt;&lt;p&gt;&lt;img src="/static-img/Oh1ZjFAcZoTO9uzq15mymhi6nMQhXcinOqb6VzB47VV1dHCwrRDhTxbWGq-AEVtd43jmyCVXR_m7OJPHKnTFc811WOuV1xoSy9bwf1gveFpE2Ol6k_cwhvYQlTMWKAJPhCEwU1S6sEoZRQXXpfjKBKvjWMNulfxxv_8aUvz-umHyBztwHJwfyoNdkLD-lLMhJjT9n0xQmufRh6NP_OTFJCU-jruSvYnCnAOr4_fPOTI.png"&gt;&lt;/p&gt;&lt;p&gt;</w:t>
      </w:r>
      <w:r>
        <w:rPr>
          <w:sz w:val="32"/>
          <w:szCs w:val="32"/>
        </w:rPr>
        <w:t>然而，这只是起步。在真正掌握驭兽之术之前，还有更大的挑战等着我。那就是面对那些拥有强大力量、却又极具独立性的动物。想象一下，你要去说服一个生来就要自由奔放、不受束缚的小狐狸跟随你走，那可不是件容易的事。但我没有放弃，因为我相信自己可以做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我遇到了那只改变命运的小狐狸。当时，它正因为被人类误伤而受到了严重伤害。我用尽全力地照顾它，给它食物，帮它治愈伤口，而小狐狸则以其聪明和勇敢回报了我的善意。不久之后，我们之间建立了一种特殊的情感联系——一种亲密无间、互相依赖的人与兽之间关系。</w:t>
      </w:r>
      <w:r>
        <w:rPr>
          <w:sz w:val="32"/>
          <w:szCs w:val="32"/>
        </w:rPr>
        <w:t>&lt;/p&gt;&lt;p&gt;&lt;img src="/static-img/Ucuzgtog_zzZDS9zUUUx8Bi6nMQhXcinOqb6VzB47VV1dHCwrRDhTxbWGq-AEVtd43jmyCVXR_m7OJPHKnTFc811WOuV1xoSy9bwf1gveFpE2Ol6k_cwhvYQlTMWKAJPhCEwU1S6sEoZRQXXpfjKBKvjWMNulfxxv_8aUvz-umHyBztwHJwfyoNdkLD-lLMhJjT9n0xQmufRh6NP_OTFJCU-jruSvYnCnAOr4_fPOTI.jpg"&gt;&lt;/p&gt;&lt;p&gt;</w:t>
      </w:r>
      <w:r>
        <w:rPr>
          <w:sz w:val="32"/>
          <w:szCs w:val="32"/>
        </w:rPr>
        <w:t>后来，当我们一起踏上远方探险之旅时，小狐狸成了我的忠实伙伴，无论是面对山林还是深渊，它总是我坚强的后盾。在这个过程中，我学会了更多关于驭兽道的事情：如何通过情感交流与动物建立信任；如何理解它们的情绪变化；以及最重要的是，不断地证明我们的承诺和信任，并且保持这种状态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驭兽道”，他们常常会想到那些能够让人成为英雄故事，但对于我来说，它意味着的是一种责任，以及永恒不变的人类与自然世界之间相互尊重和爱护。我明白，这份能力绝非轻易取得，也绝非为了个人利益所求，而是在于那种超越语言界限，与生命共鸣的心灵连接。而当我们学会这样的方式时，我们也许会发现，有时候，最好的伙伴并不一定来自同类，而可能来自那个看似遥不可及，却拥抱着智慧和勇气的小小生物。</w:t>
      </w:r>
      <w:r>
        <w:rPr>
          <w:sz w:val="32"/>
          <w:szCs w:val="32"/>
        </w:rPr>
        <w:t>&lt;/p&gt;&lt;p&gt;&lt;img src="/static-img/hQ95mrPuuDExeXQ1fbcC8xi6nMQhXcinOqb6VzB47VV1dHCwrRDhTxbWGq-AEVtd43jmyCVXR_m7OJPHKnTFc811WOuV1xoSy9bwf1gveFpE2Ol6k_cwhvYQlTMWKAJPhCEwU1S6sEoZRQXXpfjKBKvjWMNulfxxv_8aUvz-umHyBztwHJwfyoNdkLD-lLMhJjT9n0xQmufRh6NP_OTFJCU-jruSvYnCnAOr4_fPOTI.jpg"&gt;&lt;/p&gt;&lt;p&gt;&lt;a href = "/doc/832647-</w:t>
      </w:r>
      <w:r>
        <w:rPr>
          <w:sz w:val="32"/>
          <w:szCs w:val="32"/>
        </w:rPr>
        <w:t>驭兽道我是如何在荒野中用一只神奇的狐狸成为我的伙伴的</w:t>
      </w:r>
      <w:r>
        <w:rPr>
          <w:sz w:val="32"/>
          <w:szCs w:val="32"/>
        </w:rPr>
        <w:t>.doc" rel="alternate" download="832647-</w:t>
      </w:r>
      <w:r>
        <w:rPr>
          <w:sz w:val="32"/>
          <w:szCs w:val="32"/>
        </w:rPr>
        <w:t>驭兽道我是如何在荒野中用一只神奇的狐狸成为我的伙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