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次的包车之旅爸爸的开心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的家人决定去郊外的一处风景名胜地进行一天的旅行。为了确保我们能够安心享受这次探险，我们选择了租用一辆私家包车。这是我们家庭中第一次这样做，以下是我对此次经历的一些思考和感受。</w:t>
      </w:r>
      <w:r>
        <w:rPr>
          <w:sz w:val="32"/>
          <w:szCs w:val="32"/>
        </w:rPr>
        <w:t>&lt;/p&gt;&lt;p&gt;&lt;img src="/static-img/PtOjopViWcjKzUafDzzkHjiy6V01J2ss1zfRqbNof95vHHxuo24xYsAPIflIfJXo.jpg"&gt;&lt;/p&gt;&lt;p&gt;</w:t>
      </w:r>
      <w:r>
        <w:rPr>
          <w:sz w:val="32"/>
          <w:szCs w:val="32"/>
        </w:rPr>
        <w:t>爸爸驾驶者的专业与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父亲通常很少出现在我们的旅行行程中，但当他决定开车时，我们都感到非常高兴。他不仅掌握了所有必要的驾驶技能，而且还展示了他对于路线规划和安全驾驶的高度重视。在整个行程中，他始终保持着冷静，并且充满热情地向我们介绍沿途的地标和历史背景，这让我们的旅程变得更加有趣。</w:t>
      </w:r>
      <w:r>
        <w:rPr>
          <w:sz w:val="32"/>
          <w:szCs w:val="32"/>
        </w:rPr>
        <w:t>&lt;/p&gt;&lt;p&gt;&lt;img src="/static-img/1li2UkH96MpN4ITJJetVgziy6V01J2ss1zfRqbNof94IMTewWnsP9q_MRW1nIpoO1UmwTGeC42xti3kIoLC84v6lHD55-R_HNt0LLDZIVJMPn08hOYG4xEriOTAAPJYVHjgEvARnQ3sYmMZdanL_LCi_xSWSlSYUMmZP08Dj4xWtRMaDcrz5rmDBTWwMB5AF.jpg"&gt;&lt;/p&gt;&lt;p&gt;</w:t>
      </w:r>
      <w:r>
        <w:rPr>
          <w:sz w:val="32"/>
          <w:szCs w:val="32"/>
        </w:rPr>
        <w:t>舒适环境营造亲密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包车是一辆宽敞舒适的大型轿车，它为我们提供了足够的空间来放置行李，同时也创造了一种家的感觉。座椅软绵绵，空调清凉，每个人都能找到自己的角落，不必担心挤压或喧嚣。此外，窗户可以完全打开，让新鲜空气自由流通，使得整体环境更加宜人。</w:t>
      </w:r>
      <w:r>
        <w:rPr>
          <w:sz w:val="32"/>
          <w:szCs w:val="32"/>
        </w:rPr>
        <w:t>&lt;/p&gt;&lt;p&gt;&lt;img src="/static-img/LEgtwc0D7Zu-vmEjmu6w0jiy6V01J2ss1zfRqbNof94IMTewWnsP9q_MRW1nIpoO1UmwTGeC42xti3kIoLC84v6lHD55-R_HNt0LLDZIVJMPn08hOYG4xEriOTAAPJYVHjgEvARnQ3sYmMZdanL_LCi_xSWSlSYUMmZP08Dj4xWtRMaDcrz5rmDBTWwMB5AF.jpg"&gt;&lt;/p&gt;&lt;p&gt;</w:t>
      </w:r>
      <w:r>
        <w:rPr>
          <w:sz w:val="32"/>
          <w:szCs w:val="32"/>
        </w:rPr>
        <w:t>灵活安排时间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于公共交通工具，私家包车给予了我们更多自主权。无论是在停留的地方多待几分钟还是改变原定的午餐地点，都可以轻易实现。这种灵活性使得每个人的需求都得到考虑，从而保证了一切成员都能享受到愉快的心情。</w:t>
      </w:r>
      <w:r>
        <w:rPr>
          <w:sz w:val="32"/>
          <w:szCs w:val="32"/>
        </w:rPr>
        <w:t>&lt;/p&gt;&lt;p&gt;&lt;img src="/static-img/ybmtbZjMDIa8hk-MNKcihziy6V01J2ss1zfRqbNof94IMTewWnsP9q_MRW1nIpoO1UmwTGeC42xti3kIoLC84v6lHD55-R_HNt0LLDZIVJMPn08hOYG4xEriOTAAPJYVHjgEvARnQ3sYmMZdanL_LCi_xSWSlSYUMmZP08Dj4xWtRMaDcrz5rmDBTWwMB5AF.jpg"&gt;&lt;/p&gt;&lt;p&gt;</w:t>
      </w:r>
      <w:r>
        <w:rPr>
          <w:sz w:val="32"/>
          <w:szCs w:val="32"/>
        </w:rPr>
        <w:t>安全保障最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首次使用私家包车，我深刻意识到安全是关键。我父亲认真对待道路规则并小心避免潜在危险，这让我感到非常安心。而且，因为没有过多的人群拥挤，也减少了病毒传播的风险，为我们的健康带来了额外保障。</w:t>
      </w:r>
      <w:r>
        <w:rPr>
          <w:sz w:val="32"/>
          <w:szCs w:val="32"/>
        </w:rPr>
        <w:t>&lt;/p&gt;&lt;p&gt;&lt;img src="/static-img/i7XfbqzKOj8feguPdEtXeDiy6V01J2ss1zfRqbNof94IMTewWnsP9q_MRW1nIpoO1UmwTGeC42xti3kIoLC84v6lHD55-R_HNt0LLDZIVJMPn08hOYG4xEriOTAAPJYVHjgEvARnQ3sYmMZdanL_LCi_xSWSlSYUMmZP08Dj4xWtRMaDcrz5rmDBTWwMB5AF.jpg"&gt;&lt;/p&gt;&lt;p&gt;</w:t>
      </w:r>
      <w:r>
        <w:rPr>
          <w:sz w:val="32"/>
          <w:szCs w:val="32"/>
        </w:rPr>
        <w:t>经济效益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初看之下可能觉得租用私家包車会比较昂贵，但实际上它带来的便利性远远超过成本。我认为这是因为它节省掉了公交换乘所需花费时间，以及不需要购买单程票等费用。一天下来，即使考虑租金，我们仍然觉得这是值得投资的一笔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我父母这次选择使用私家包車是一个成功而又富有成效的事业。这不仅为大家带来了难忘记忆，也为我增加了解决问题、计划旅行、以及欣赏生活的小技巧。在未来，当再次面临类似情况时，我将毫无疑问地推荐这种方式给其他寻求特殊体验的人们。</w:t>
      </w:r>
      <w:r>
        <w:rPr>
          <w:sz w:val="32"/>
          <w:szCs w:val="32"/>
        </w:rPr>
        <w:t>&lt;/p&gt;&lt;p&gt;&lt;a href = "/doc/832549-</w:t>
      </w:r>
      <w:r>
        <w:rPr>
          <w:sz w:val="32"/>
          <w:szCs w:val="32"/>
        </w:rPr>
        <w:t>第一次的包车之旅爸爸的开心伴侣</w:t>
      </w:r>
      <w:r>
        <w:rPr>
          <w:sz w:val="32"/>
          <w:szCs w:val="32"/>
        </w:rPr>
        <w:t>.doc" rel="alternate" download="832549-</w:t>
      </w:r>
      <w:r>
        <w:rPr>
          <w:sz w:val="32"/>
          <w:szCs w:val="32"/>
        </w:rPr>
        <w:t>第一次的包车之旅爸爸的开心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