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虚空地下城之王完整版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传说中的地下城，它被称为“地下城之王”。这个名字不仅仅是因为它深邃而广阔，覆盖了数百万年的历史和神秘力量，更因为它承载着一个古老文明的秘密。《地下城之王完整版》是一部集史诗、冒险、奇幻于一体的大作，它将带读者穿越时空，探索这座令人难以置信的地下世界。</w:t>
      </w:r>
      <w:r>
        <w:rPr>
          <w:sz w:val="32"/>
          <w:szCs w:val="32"/>
        </w:rPr>
        <w:t>&lt;/p&gt;&lt;p&gt;&lt;img src="/static-img/EfNp7glCjKF9P4zZC2QqP6I9ZP26jV_XCWudMZrlNiyXczcDt6JSb6JoQWJrz4GT.jpg"&gt;&lt;/p&gt;&lt;p&gt;</w:t>
      </w:r>
      <w:r>
        <w:rPr>
          <w:sz w:val="32"/>
          <w:szCs w:val="32"/>
        </w:rPr>
        <w:t>探寻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首先介绍了《地下城之王完整版》的故事背景——一个名叫艾拉斯塔的魔法师为了解开一系列神秘事件，决定踏上一次冒险。他听闻有个未知的地底世界藏匿着能解开一切谜题的答案，便开始了他的旅程。在这个过程中，他发现了一本充满符号和密码的手稿，这就是后来被称为“地下城之王”的地图。</w:t>
      </w:r>
      <w:r>
        <w:rPr>
          <w:sz w:val="32"/>
          <w:szCs w:val="32"/>
        </w:rPr>
        <w:t>&lt;/p&gt;&lt;p&gt;&lt;img src="/static-img/e4dEAlNLI61VoMdNNpN93KI9ZP26jV_XCWudMZrlNizx53YEy3kAZCrJY6XLOBdaviHCDHurnDn4kJmUzLT4hrGgdyUr-i_1IbDPgcnzWXJxQwZcgFkGhYg33hLolPasBjS6azKg-Ji8KfBGnAy0PGp6xqLgMfmf9sCwu5vOR2I.jpeg"&gt;&lt;/p&gt;&lt;p&gt;</w:t>
      </w:r>
      <w:r>
        <w:rPr>
          <w:sz w:val="32"/>
          <w:szCs w:val="32"/>
        </w:rPr>
        <w:t>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拉斯塔逐渐揭示出这座地下城隐藏的是一个古老文明留下的遗产。这是一个由众多种族共同创造的大型城市系统，其中包含各种各样的生物，以及丰富多彩的地形和环境。这些生物大部分都与自然元素紧密相关，比如岩石巨人、土壤精灵等，他们对自然界有着不可思议的控制能力。</w:t>
      </w:r>
      <w:r>
        <w:rPr>
          <w:sz w:val="32"/>
          <w:szCs w:val="32"/>
        </w:rPr>
        <w:t>&lt;/p&gt;&lt;p&gt;&lt;img src="/static-img/tWuoPyw6whR_Nno2pwWOJqI9ZP26jV_XCWudMZrlNizx53YEy3kAZCrJY6XLOBdaviHCDHurnDn4kJmUzLT4hrGgdyUr-i_1IbDPgcnzWXJxQwZcgFkGhYg33hLolPasBjS6azKg-Ji8KfBGnAy0PGp6xqLgMfmf9sCwu5vOR2I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艾拉斯塔遇到了无数困难。他必须解决复杂的问题，如解码手稿上的密码，从而打开通往下一层面的门扉。每一步都伴随着生命危机，因为他必须与那些保护宝藏的人或物作斗争。这里包括了强大的怪兽，也可能是其他竞争者的阻挠。而最终，他必须面对自己的心魔，一些看似无法克服的情感障碍。</w:t>
      </w:r>
      <w:r>
        <w:rPr>
          <w:sz w:val="32"/>
          <w:szCs w:val="32"/>
        </w:rPr>
        <w:t>&lt;/p&gt;&lt;p&gt;&lt;img src="/static-img/_wKVj8S33V0Kl5iSd-E4TaI9ZP26jV_XCWudMZrlNizx53YEy3kAZCrJY6XLOBdaviHCDHurnDn4kJmUzLT4hrGgdyUr-i_1IbDPgcnzWXJxQwZcgFkGhYg33hLolPasBjS6azKg-Ji8KfBGnAy0PGp6xqLgMfmf9sCwu5vOR2I.jpg"&gt;&lt;/p&gt;&lt;p&gt;</w:t>
      </w:r>
      <w:r>
        <w:rPr>
          <w:sz w:val="32"/>
          <w:szCs w:val="32"/>
        </w:rPr>
        <w:t>掌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最终艾拉斯塔成功地进入了中央宝库。在那里，他发现了一把能够控制时间流动的神器——“时光之杖”。这种力量可以让他回到过去改变历史，也可以加速时间使得未来变得更加美好。但这种权力也是极其危险且沉重，不少英雄曾经企图掌握此杖却失败惨烈，因此也成为了许多传说的核心之一。</w:t>
      </w:r>
      <w:r>
        <w:rPr>
          <w:sz w:val="32"/>
          <w:szCs w:val="32"/>
        </w:rPr>
        <w:t>&lt;/p&gt;&lt;p&gt;&lt;img src="/static-img/V8zyGLy2wtSB2ooLx-0ni6I9ZP26jV_XCWudMZrlNizx53YEy3kAZCrJY6XLOBdaviHCDHurnDn4kJmUzLT4hrGgdyUr-i_1IbDPgcnzWXJxQwZcgFkGhYg33hLolPasBjS6azKg-Ji8KfBGnAy0PGp6xqLgMfmf9sCwu5vOR2I.jpg"&gt;&lt;/p&gt;&lt;p&gt;</w:t>
      </w:r>
      <w:r>
        <w:rPr>
          <w:sz w:val="32"/>
          <w:szCs w:val="32"/>
        </w:rPr>
        <w:t>完成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几年的征途，艾拉斯塔终于完成了解开所有谜题，并获得了足够的知识和实力成为真正的地下城之王。他利用所学成果改善自己的人生，同时帮助周围的人民，使他们也能享受到从未有的幸福生活。而这一切，都源自那本最初引发他的旅程的手稿——《地下城之王完整版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地下城之王完整版》不仅是一部文学作品，更是一次精神上的旅程。它教会我们勇气、智慧以及如何在逆境中找到希望。这座虚构的地下世界虽然存在于我们的想象中，但其背后的寓意却触及到人类内心深处的一种渴望——追求完美，无论付出何种代价。在阅读完这篇文章后，我们或许会重新审视自己的生活，看看是否也有机会成为自己的“地下城”里的英雄。</w:t>
      </w:r>
      <w:r>
        <w:rPr>
          <w:sz w:val="32"/>
          <w:szCs w:val="32"/>
        </w:rPr>
        <w:t>&lt;/p&gt;&lt;p&gt;&lt;a href = "/doc/832418-</w:t>
      </w:r>
      <w:r>
        <w:rPr>
          <w:sz w:val="32"/>
          <w:szCs w:val="32"/>
        </w:rPr>
        <w:t>穿越虚空地下城之王完整版的秘密与挑战</w:t>
      </w:r>
      <w:r>
        <w:rPr>
          <w:sz w:val="32"/>
          <w:szCs w:val="32"/>
        </w:rPr>
        <w:t>.doc" rel="alternate" download="832418-</w:t>
      </w:r>
      <w:r>
        <w:rPr>
          <w:sz w:val="32"/>
          <w:szCs w:val="32"/>
        </w:rPr>
        <w:t>穿越虚空地下城之王完整版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