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育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宠物</w:t>
      </w:r>
      <w:r>
        <w:rPr>
          <w:sz w:val="32"/>
          <w:szCs w:val="32"/>
        </w:rPr>
        <w:t>&lt;/p&gt;&lt;p&gt;&lt;img src="/static-img/Hyjg1trP7rrrhc4a1p2ehLXxgiFKEhwXEzE5ITIvu1TzHPpujA64WnmGKds7MpSO.jpeg"&gt;&lt;/p&gt;&lt;p&gt;</w:t>
      </w:r>
      <w:r>
        <w:rPr>
          <w:sz w:val="32"/>
          <w:szCs w:val="32"/>
        </w:rPr>
        <w:t>在选择宠物前，家长应考虑自己的生活方式、居住环境以及是否有足够的时间和资源来照顾它们。宠爱须知提醒我们，猫和狗是最受欢迎的家庭宠物，它们需要定期打疫苗、进行健康检查，并且要提供充足的食物和水源。同时，还应该考虑到长期承担养护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训练基础</w:t>
      </w:r>
      <w:r>
        <w:rPr>
          <w:sz w:val="32"/>
          <w:szCs w:val="32"/>
        </w:rPr>
        <w:t>&lt;/p&gt;&lt;p&gt;&lt;img src="/static-img/1hJq_pcBZ952sJii-d_nybXxgiFKEhwXEzE5ITIvu1TxylHan0NSk1P-EFCbYWTQLJ0aQgNvh0wryZTAe9ENDifhJSDXkU89UuM6tg3-yuy71lrzV7ied8Xk3MPFMU2h.jpeg"&gt;&lt;/p&gt;&lt;p&gt;</w:t>
      </w:r>
      <w:r>
        <w:rPr>
          <w:sz w:val="32"/>
          <w:szCs w:val="32"/>
        </w:rPr>
        <w:t>有效沟通是与动物建立良好关系的关键。通过正面强化训练，可以帮助主人与动物建立信任和尊重。在训练过程中，要耐心细致，不仅要教授基本命令，还要培养良好的行为习惯，如不乱吵闹或不对家具进行破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舒适安全的生活环境</w:t>
      </w:r>
      <w:r>
        <w:rPr>
          <w:sz w:val="32"/>
          <w:szCs w:val="32"/>
        </w:rPr>
        <w:t>&lt;/p&gt;&lt;p&gt;&lt;img src="/static-img/zEt-tAf2Uq2OLdq-XMOYbLXxgiFKEhwXEzE5ITIvu1TxylHan0NSk1P-EFCbYWTQLJ0aQgNvh0wryZTAe9ENDifhJSDXkU89UuM6tg3-yuy71lrzV7ied8Xk3MPFMU2h.jpeg"&gt;&lt;/p&gt;&lt;p&gt;</w:t>
      </w:r>
      <w:r>
        <w:rPr>
          <w:sz w:val="32"/>
          <w:szCs w:val="32"/>
        </w:rPr>
        <w:t>一个温馨舒适的地盘对于任何动物来说都是至关重要的一环。这包括为它们提供干净整洁的地方休息，以及确保所有设施都符合安全标准，比如避免易碎品堆放于低矮地方，以防止意外事故发生。此外，对于小型犬类，户外活动也是必不可少的一部分，以满足它们探索和锻炼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饮食健康问题</w:t>
      </w:r>
      <w:r>
        <w:rPr>
          <w:sz w:val="32"/>
          <w:szCs w:val="32"/>
        </w:rPr>
        <w:t>&lt;/p&gt;&lt;p&gt;&lt;img src="/static-img/_u5w3d2qw23B1Ok7l9yqsbXxgiFKEhwXEzE5ITIvu1TxylHan0NSk1P-EFCbYWTQLJ0aQgNvh0wryZTAe9ENDifhJSDXkU89UuM6tg3-yuy71lrzV7ied8Xk3MPFMU2h.jpeg"&gt;&lt;/p&gt;&lt;p&gt;</w:t>
      </w:r>
      <w:r>
        <w:rPr>
          <w:sz w:val="32"/>
          <w:szCs w:val="32"/>
        </w:rPr>
        <w:t>饮食是一个很大的考量因素，因为不同年龄段的小朋友可能对某些食材敏感或过敏。而且，每个成年人都有独特的心理需求，这要求我们的喂养策略也得灵活调整。例如，为那些体力消耗较多的人提供高蛋白、高能量食品，而对于老年人则应采取减肥措施以预防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习惯</w:t>
      </w:r>
      <w:r>
        <w:rPr>
          <w:sz w:val="32"/>
          <w:szCs w:val="32"/>
        </w:rPr>
        <w:t>&lt;/p&gt;&lt;p&gt;&lt;img src="/static-img/VXqtC_mG6KQpzybURq-UBbXxgiFKEhwXEzE5ITIvu1TxylHan0NSk1P-EFCbYWTQLJ0aQgNvh0wryZTAe9ENDifhJSDXkU89UuM6tg3-yuy71lrzV7ied8Xk3MPFMU2h.jpeg"&gt;&lt;/p&gt;&lt;p&gt;</w:t>
      </w:r>
      <w:r>
        <w:rPr>
          <w:sz w:val="32"/>
          <w:szCs w:val="32"/>
        </w:rPr>
        <w:t>为了保护自己及其他人的健康，我们必须确保手部清洁无污染，在处理完后便秘时洗手并使用消毒剂。此外，对于那些容易受到传染病影响的小朋友，他们还需要定期接种疫苗，并接受必要的手术治疗以提高抵抗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情感联系与社会化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与你的伴侣共同分享经验同样重要，这可以加深你们之间的情感联系，同时也有助于孩子学习如何处理人类间的情绪表达。如果你计划将你的新成员带入家庭，你也许会想要安排一些社交活动，让它更快地融入新的环境中，从而学会更多关于人类互动中的规则。</w:t>
      </w:r>
      <w:r>
        <w:rPr>
          <w:sz w:val="32"/>
          <w:szCs w:val="32"/>
        </w:rPr>
        <w:t>&lt;/p&gt;&lt;p&gt;&lt;a href = "/doc/832161-</w:t>
      </w:r>
      <w:r>
        <w:rPr>
          <w:sz w:val="32"/>
          <w:szCs w:val="32"/>
        </w:rPr>
        <w:t>宠爱须知江洋大刀的育儿指南</w:t>
      </w:r>
      <w:r>
        <w:rPr>
          <w:sz w:val="32"/>
          <w:szCs w:val="32"/>
        </w:rPr>
        <w:t>.doc" rel="alternate" download="832161-</w:t>
      </w:r>
      <w:r>
        <w:rPr>
          <w:sz w:val="32"/>
          <w:szCs w:val="32"/>
        </w:rPr>
        <w:t>宠爱须知江洋大刀的育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