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恐惧穿成万人嫌后我是怎么活下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恐惧，穿成万人嫌后，我是怎么活下来的？</w:t>
      </w:r>
      <w:r>
        <w:rPr>
          <w:sz w:val="32"/>
          <w:szCs w:val="32"/>
        </w:rPr>
        <w:t>&lt;/p&gt;&lt;p&gt;&lt;img src="/static-img/JSN7HgW7ESheXi1-bLqoKSDKIWAamuvNJ9wQVVdXwZtBri2HSl2nBSCY0XzFgq81.jpg"&gt;&lt;/p&gt;&lt;p&gt;</w:t>
      </w:r>
      <w:r>
        <w:rPr>
          <w:sz w:val="32"/>
          <w:szCs w:val="32"/>
        </w:rPr>
        <w:t>记得我还是个小女孩的时候，就有了一个不太正常的怪癖——对漂亮衣服的极度恐惧。每当妈妈带我去超市购物时，我总是躲在她的裙摆下，不敢直视那些色彩斑斓、剪裁精美的服装。我害怕别人会因为我的穿着而嫉妒或是不喜欢我，这种感觉就像一只沉重的手不断地压迫着我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种恐惧并没有减轻，而是我变得更加敏感和自卑。当我开始上学，看到同学们都那么光鲜亮丽，每个人都像是从画中跳出来的一幅风景画，而我却只能站在旁边，看似落伍又无助。每次放学后回家，都会有一种空前的孤独感。</w:t>
      </w:r>
      <w:r>
        <w:rPr>
          <w:sz w:val="32"/>
          <w:szCs w:val="32"/>
        </w:rPr>
        <w:t>&lt;/p&gt;&lt;p&gt;&lt;img src="/static-img/ljCL2hDP5oEtmH774S0n1SDKIWAamuvNJ9wQVVdXwZtBri2HSl2nBSCY0XzFgq81.jpg"&gt;&lt;/p&gt;&lt;p&gt;</w:t>
      </w:r>
      <w:r>
        <w:rPr>
          <w:sz w:val="32"/>
          <w:szCs w:val="32"/>
        </w:rPr>
        <w:t>直到有一天，我决定改变自己的命运。在网上找到了很多关于如何克服社交焦虑的小技巧，比如深呼吸、正面思考等。我试着练习这些方法，并且慢慢地将它们融入到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开始尝试穿些简单但舒适的衣服，从而逐步建立起自己的风格。虽然这并不意味着万人皆爱，但至少让我感到更自信一些。当有人夸奖我的发型或者颜色的搭配时，那份欣慰之情比任何昂贵的衣物都要来得真诚和珍贵。</w:t>
      </w:r>
      <w:r>
        <w:rPr>
          <w:sz w:val="32"/>
          <w:szCs w:val="32"/>
        </w:rPr>
        <w:t>&lt;/p&gt;&lt;p&gt;&lt;img src="/static-img/AfTheFnuZgfsgG5jSKtKqCDKIWAamuvNJ9wQVVdXwZtBri2HSl2nBSCY0XzFgq81.jpg"&gt;&lt;/p&gt;&lt;p&gt;</w:t>
      </w:r>
      <w:r>
        <w:rPr>
          <w:sz w:val="32"/>
          <w:szCs w:val="32"/>
        </w:rPr>
        <w:t>当然，也有时候人们会因为某些原因而挑拨离间，或许是我选择错了颜色，或许只是他们自己心里的问题。但我学会了怎样处理这些情况：保持冷静，用微笑来回应，让对方知道你不是那么容易被打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漂亮社恐穿成万人嫌后”，他们可能会想象出一个悲剧性的故事，但实际上，它也是一段关于勇气与坚持的小故事。只要我们愿意去面对内心深处那片阴影，我们就能找到通往光明世界的大门。而这份勇气，就是来自于一次次战胜内心恐惧，最终迎接属于我们的阳光和赞誉。</w:t>
      </w:r>
      <w:r>
        <w:rPr>
          <w:sz w:val="32"/>
          <w:szCs w:val="32"/>
        </w:rPr>
        <w:t>&lt;/p&gt;&lt;p&gt;&lt;img src="/static-img/M5vsWIlmIGTYBeHv9XjYDyDKIWAamuvNJ9wQVVdXwZtBri2HSl2nBSCY0XzFgq81.jpg"&gt;&lt;/p&gt;&lt;p&gt;&lt;a href = "/doc/832103-</w:t>
      </w:r>
      <w:r>
        <w:rPr>
          <w:sz w:val="32"/>
          <w:szCs w:val="32"/>
        </w:rPr>
        <w:t>社交恐惧穿成万人嫌后我是怎么活下来的</w:t>
      </w:r>
      <w:r>
        <w:rPr>
          <w:sz w:val="32"/>
          <w:szCs w:val="32"/>
        </w:rPr>
        <w:t>.doc" rel="alternate" download="832103-</w:t>
      </w:r>
      <w:r>
        <w:rPr>
          <w:sz w:val="32"/>
          <w:szCs w:val="32"/>
        </w:rPr>
        <w:t>社交恐惧穿成万人嫌后我是怎么活下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