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之屠龙秘籍解读黄药师的武学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经典小说《倚天屠龙记》中，黄药师不仅是一个神秘的武林高手，更是武学领域的一位传说人物。他的武学路数被广泛讨论和研究，而“倚天之屠龙秘籍”则是他最为人称道的武学著作。</w:t>
      </w:r>
      <w:r>
        <w:rPr>
          <w:sz w:val="32"/>
          <w:szCs w:val="32"/>
        </w:rPr>
        <w:t>&lt;/p&gt;&lt;p&gt;&lt;img src="/static-img/P92wJSBHS-1WZCzLqcBPtSDKIWAamuvNJ9wQVVdXwZtBri2HSl2nBSCY0XzFgq81.jpg"&gt;&lt;/p&gt;&lt;p&gt;</w:t>
      </w:r>
      <w:r>
        <w:rPr>
          <w:sz w:val="32"/>
          <w:szCs w:val="32"/>
        </w:rPr>
        <w:t>武功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的武学起源于江湖中的一个古老门派——青莲宗。在青莮宗中，他学习了许多内功心法，并且对这些心法进行了深入研究和实践。随着时间的推移，黄药师将这些心法融会贯通，最终创造出了独特而强大的“屠龙剑法”。</w:t>
      </w:r>
      <w:r>
        <w:rPr>
          <w:sz w:val="32"/>
          <w:szCs w:val="32"/>
        </w:rPr>
        <w:t>&lt;/p&gt;&lt;p&gt;&lt;img src="/static-img/121gJBGjUiKQGSy7sMhncSDKIWAamuvNJ9wQVVdXwZtBri2HSl2nBSCY0XzFgq81.jpg"&gt;&lt;/p&gt;&lt;p&gt;</w:t>
      </w:r>
      <w:r>
        <w:rPr>
          <w:sz w:val="32"/>
          <w:szCs w:val="32"/>
        </w:rPr>
        <w:t>屠龙剑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屠龙剑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是一种结合内力与外力的高级剑术，它要求行家具有极其纯净的心灵，以及卓越的手眼协调能力。这套剑术以其凌厉无比、迅如闪电而闻名江湖。据说，只要掌握了这套 </w:t>
      </w:r>
      <w:r>
        <w:rPr>
          <w:sz w:val="32"/>
          <w:szCs w:val="32"/>
        </w:rPr>
        <w:t>swordplay</w:t>
      </w:r>
      <w:r>
        <w:rPr>
          <w:sz w:val="32"/>
          <w:szCs w:val="32"/>
        </w:rPr>
        <w:t>，就能轻易地斩杀任何敌人，无论对方多么强大。</w:t>
      </w:r>
      <w:r>
        <w:rPr>
          <w:sz w:val="32"/>
          <w:szCs w:val="32"/>
        </w:rPr>
        <w:t>&lt;/p&gt;&lt;p&gt;&lt;img src="/static-img/gCWXGLAmhvAS6COyFmSmNCDKIWAamuvNJ9wQVVdXwZtBri2HSl2nBSCY0XzFgq81.png"&gt;&lt;/p&gt;&lt;p&gt;</w:t>
      </w:r>
      <w:r>
        <w:rPr>
          <w:sz w:val="32"/>
          <w:szCs w:val="32"/>
        </w:rPr>
        <w:t>秘籍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并未详细阐述“屠龙秘籍”的具体内容，但可以推测它包含了一系列精妙绝伦的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>技巧以及对内力运用的深刻理解。其中可能包括如何有效利用气血来增强战斗力、如何控制呼吸来提升速度等方面。</w:t>
      </w:r>
      <w:r>
        <w:rPr>
          <w:sz w:val="32"/>
          <w:szCs w:val="32"/>
        </w:rPr>
        <w:t>&lt;/p&gt;&lt;p&gt;&lt;img src="/static-img/WwNRMyHlq9DDS4mpGvsEeyDKIWAamuvNJ9wQVVdXwZtBri2HSl2nBSCY0XzFgq81.jpg"&gt;&lt;/p&gt;&lt;p&gt;</w:t>
      </w:r>
      <w:r>
        <w:rPr>
          <w:sz w:val="32"/>
          <w:szCs w:val="32"/>
        </w:rPr>
        <w:t>传承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黄药师一直保持低调，不愿意公开自己的真实身份，因此关于他的武学遗产也存在一段曲折。此事引发了许多人的猜测与讨论，有些人认为他留下了一本详尽记录自己所有成就的心得体会，而另一些人则相信他只口授给少数信任的人，以防万一。</w:t>
      </w:r>
      <w:r>
        <w:rPr>
          <w:sz w:val="32"/>
          <w:szCs w:val="32"/>
        </w:rPr>
        <w:t>&lt;/p&gt;&lt;p&gt;&lt;img src="/static-img/l7JvuBLu9t603ExWdVJbwCDKIWAamuvNJ9wQVVdXwZtBri2HSl2nBSCY0XzFgq81.png"&gt;&lt;/p&gt;&lt;p&gt;</w:t>
      </w:r>
      <w:r>
        <w:rPr>
          <w:sz w:val="32"/>
          <w:szCs w:val="32"/>
        </w:rPr>
        <w:t>影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倚天屠龙记》的故事发生在唐朝末年，但黄药师及他的“屠龙秘籍”却对后世产生了深远影响。他的一生充满传奇色彩，尤其是在遇见张翡时所展现出的智慧与勇气，让很多读者都感受到了超脱尘世、追求至善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金庸先生作品中的重要元素，“倚天之屠龙秘籍”不仅代表着作者对于中华文化宝库的一个有趣探索，也反映出当时社会对于英雄主义精神的一种向往。在今天，这部小说仍然能够激励人们追求卓越，不断进步，为我们提供一种精神上的寄托。</w:t>
      </w:r>
      <w:r>
        <w:rPr>
          <w:sz w:val="32"/>
          <w:szCs w:val="32"/>
        </w:rPr>
        <w:t>&lt;/p&gt;&lt;p&gt;&lt;a href = "/doc/832060-</w:t>
      </w:r>
      <w:r>
        <w:rPr>
          <w:sz w:val="32"/>
          <w:szCs w:val="32"/>
        </w:rPr>
        <w:t>倚天之屠龙秘籍解读黄药师的武学遗产</w:t>
      </w:r>
      <w:r>
        <w:rPr>
          <w:sz w:val="32"/>
          <w:szCs w:val="32"/>
        </w:rPr>
        <w:t>.doc" rel="alternate" download="832060-</w:t>
      </w:r>
      <w:r>
        <w:rPr>
          <w:sz w:val="32"/>
          <w:szCs w:val="32"/>
        </w:rPr>
        <w:t>倚天之屠龙秘籍解读黄药师的武学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