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车上一次又一次挺入</w:t>
      </w:r>
      <w:r>
        <w:rPr>
          <w:sz w:val="48"/>
          <w:szCs w:val="48"/>
        </w:rPr>
        <w:t>-</w:t>
      </w:r>
      <w:r>
        <w:rPr>
          <w:sz w:val="48"/>
          <w:szCs w:val="48"/>
        </w:rPr>
        <w:t>长途跋涉中的坚持与自我超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长途跋涉中的坚持与自我超越</w:t>
      </w:r>
      <w:r>
        <w:rPr>
          <w:sz w:val="32"/>
          <w:szCs w:val="32"/>
        </w:rPr>
        <w:t>&lt;/p&gt;&lt;p&gt;&lt;img src="/static-img/ThmYVt2XAGpKUR5FRE6q0ESSDXcyVcDm8p2BWiXqLk25c7rf612ZeldNI_nmyh5j.jpg"&gt;&lt;/p&gt;&lt;p&gt;</w:t>
      </w:r>
      <w:r>
        <w:rPr>
          <w:sz w:val="32"/>
          <w:szCs w:val="32"/>
        </w:rPr>
        <w:t>在车上一次又一次挺入，是很多人心中的一种经历，它不仅仅是对身体的考验，更是一种精神上的挑战。无论是商业旅行还是探险之旅，长时间乘坐公共交通工具，对于每个人来说都是一个需要耐心和毅力克服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一位年轻的女孩从深圳开往北京，她计划去参加一场重要的面试。这趟路程大约需要</w:t>
      </w:r>
      <w:r>
        <w:rPr>
          <w:sz w:val="32"/>
          <w:szCs w:val="32"/>
        </w:rPr>
        <w:t>20</w:t>
      </w:r>
      <w:r>
        <w:rPr>
          <w:sz w:val="32"/>
          <w:szCs w:val="32"/>
        </w:rPr>
        <w:t>小时，但她没有选择坐飞机，而是决定坐火车。原因很简单，因为她想体会一下这段路上的风景，也希望能在旅途中调整一下自己的状态。</w:t>
      </w:r>
      <w:r>
        <w:rPr>
          <w:sz w:val="32"/>
          <w:szCs w:val="32"/>
        </w:rPr>
        <w:t>&lt;/p&gt;&lt;p&gt;&lt;img src="/static-img/tY07yrYz_8vIWfxC1V5X80SSDXcyVcDm8p2BWiXqLk3UQBlNg_Ts-SnhY0uYiyDuYr8ETzb9XTwxuMZcPtbcYdIZIypv-TvbSbr7V7covvaLMzyza71IuxjpQ1lItPerbatsP-6mmXYeP5DPrv653fNNIFt0AUw6tdJClI-B_b_beewwp8dLS4Zjnva5j0UYKy_eVh5j3eobaoBWNs5aGHyxQ9d5mzP36IFuCDn-TII.jpg"&gt;&lt;/p&gt;&lt;p&gt;</w:t>
      </w:r>
      <w:r>
        <w:rPr>
          <w:sz w:val="32"/>
          <w:szCs w:val="32"/>
        </w:rPr>
        <w:t>整个旅程里，她坐在座位上，时而望出窗外，那些高速公路边的小镇、广袤无垠的大草原，让她的思绪飘向了遥远的地方。在车上一次又一次挺入，这让她有机会思考很多事情，从工作到生活，从过去到未来。她甚至开始写日记，每天记录下自己的感受和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这样，在那辆列车上，她发现自己能够通过写作来释放压力，同时也为即将到来的面试做准备。最终，她以优异的成绩通过了面试，并且因为那段旅程里的自我反省和成长，获得了更多的人生经验。</w:t>
      </w:r>
      <w:r>
        <w:rPr>
          <w:sz w:val="32"/>
          <w:szCs w:val="32"/>
        </w:rPr>
        <w:t>&lt;/p&gt;&lt;p&gt;&lt;img src="/static-img/hu8nHBxdsFW2E1kbBigLXkSSDXcyVcDm8p2BWiXqLk3UQBlNg_Ts-SnhY0uYiyDuYr8ETzb9XTwxuMZcPtbcYdIZIypv-TvbSbr7V7covvaLMzyza71IuxjpQ1lItPerbatsP-6mmXYeP5DPrv653fNNIFt0AUw6tdJClI-B_b_beewwp8dLS4Zjnva5j0UYKy_eVh5j3eobaoBWNs5aGHyxQ9d5mzP36IFuCDn-TII.jpg"&gt;&lt;/p&gt;&lt;p&gt;</w:t>
      </w:r>
      <w:r>
        <w:rPr>
          <w:sz w:val="32"/>
          <w:szCs w:val="32"/>
        </w:rPr>
        <w:t>这样的例子并非孤立存在。在世界各地，有着各种各样的故事，都关于人们如何在车上一次又一次挺入，直至达到他们的心愿。在这个不断变化的世界里，我们都可能遇到类似的挑战，但正如那个女孩所证明的那样，只要我们保持坚持，不断学习和进步，就没有任何困难是克服不了的。</w:t>
      </w:r>
      <w:r>
        <w:rPr>
          <w:sz w:val="32"/>
          <w:szCs w:val="32"/>
        </w:rPr>
        <w:t>&lt;/p&gt;&lt;p&gt;&lt;a href = "/doc/832033-</w:t>
      </w:r>
      <w:r>
        <w:rPr>
          <w:sz w:val="32"/>
          <w:szCs w:val="32"/>
        </w:rPr>
        <w:t>在车上一次又一次挺入</w:t>
      </w:r>
      <w:r>
        <w:rPr>
          <w:sz w:val="32"/>
          <w:szCs w:val="32"/>
        </w:rPr>
        <w:t>-</w:t>
      </w:r>
      <w:r>
        <w:rPr>
          <w:sz w:val="32"/>
          <w:szCs w:val="32"/>
        </w:rPr>
        <w:t>长途跋涉中的坚持与自我超越</w:t>
      </w:r>
      <w:r>
        <w:rPr>
          <w:sz w:val="32"/>
          <w:szCs w:val="32"/>
        </w:rPr>
        <w:t>.doc" rel="alternate" download="832033-</w:t>
      </w:r>
      <w:r>
        <w:rPr>
          <w:sz w:val="32"/>
          <w:szCs w:val="32"/>
        </w:rPr>
        <w:t>在车上一次又一次挺入</w:t>
      </w:r>
      <w:r>
        <w:rPr>
          <w:sz w:val="32"/>
          <w:szCs w:val="32"/>
        </w:rPr>
        <w:t>-</w:t>
      </w:r>
      <w:r>
        <w:rPr>
          <w:sz w:val="32"/>
          <w:szCs w:val="32"/>
        </w:rPr>
        <w:t>长途跋涉中的坚持与自我超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