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尽免费阅读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无尽：免费阅读的深渊</w:t>
      </w:r>
      <w:r>
        <w:rPr>
          <w:sz w:val="32"/>
          <w:szCs w:val="32"/>
        </w:rPr>
        <w:t>&lt;/p&gt;&lt;p&gt;&lt;img src="/static-img/lc2Yu-ONKl7EcbxpXmK6cyDKIWAamuvNJ9wQVVdXwZtBri2HSl2nBSCY0XzFgq81.jpg"&gt;&lt;/p&gt;&lt;p&gt;</w:t>
      </w:r>
      <w:r>
        <w:rPr>
          <w:sz w:val="32"/>
          <w:szCs w:val="32"/>
        </w:rPr>
        <w:t>无尽沉沦全文免费阅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知识和故事的需求日益增长，但同时也面临着时间紧张的问题。无尽沉沦全文免费阅读就像一盏明灯，照亮了追求知识与娱乐双重满足的人们的心灵。它不仅提供了丰富多彩的内容，还让读者在没有任何经济负担的情况下享受阅读之乐。</w:t>
      </w:r>
      <w:r>
        <w:rPr>
          <w:sz w:val="32"/>
          <w:szCs w:val="32"/>
        </w:rPr>
        <w:t>&lt;/p&gt;&lt;p&gt;&lt;img src="/static-img/O-bvXj6bpoNr4txuJmgbViDKIWAamuvNJ9wQVVdXwZtBri2HSl2nBSCY0XzFgq81.jpg"&gt;&lt;/p&gt;&lt;p&gt;</w:t>
      </w:r>
      <w:r>
        <w:rPr>
          <w:sz w:val="32"/>
          <w:szCs w:val="32"/>
        </w:rPr>
        <w:t>免费阅读为何成为现代人心目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好的内容往往是我们学习和思考最重要的手段。而且，无论是文学作品、科普文章还是专业书籍，都能够拓宽我们的视野，让我们更好地理解世界。在这种背景下，无尽沉沦全文免费阅读成为了现代人心目中的宝藏，它不仅保存了人类文化遗产，也激发了更多人的想象力和创造力。</w:t>
      </w:r>
      <w:r>
        <w:rPr>
          <w:sz w:val="32"/>
          <w:szCs w:val="32"/>
        </w:rPr>
        <w:t>&lt;/p&gt;&lt;p&gt;&lt;img src="/static-img/BNI-FpFMiL-_FEtLIMyqvCDKIWAamuvNJ9wQVVdXwZtBri2HSl2nBSCY0XzFgq81.jpg"&gt;&lt;/p&gt;&lt;p&gt;</w:t>
      </w:r>
      <w:r>
        <w:rPr>
          <w:sz w:val="32"/>
          <w:szCs w:val="32"/>
        </w:rPr>
        <w:t>免费阅读如何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限可能探索无尽沉沦，全面的自由资源可以帮助用户自主选择他们感兴趣的话题，从而促进个人的全面发展。不再局限于某一领域或固定的学术范畴，而是可以从艺术到科学，再到哲学等多方面进行探索。这对于那些渴望不断提升自己水平的人来说是一个极大的福音。</w:t>
      </w:r>
      <w:r>
        <w:rPr>
          <w:sz w:val="32"/>
          <w:szCs w:val="32"/>
        </w:rPr>
        <w:t>&lt;/p&gt;&lt;p&gt;&lt;img src="/static-img/vojg-hMvPyk9jM8zuE6MUSDKIWAamuvNJ9wQVVdXwZtBri2HSl2nBSCY0XzFgq81.jpg"&gt;&lt;/p&gt;&lt;p&gt;</w:t>
      </w:r>
      <w:r>
        <w:rPr>
          <w:sz w:val="32"/>
          <w:szCs w:val="32"/>
        </w:rPr>
        <w:t>如何保证质量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无限制下载小说网站数量增加，对于一些网站来说，即便提供免费服务也不一定意味着质量低劣。但对于大部分用户来说，他们更关注的是内容质量以及隐私安全。在选择使用这些服务时，我们应该注意检查其权威性、用户评价以及是否存在隐私保护措施，以确保自己的数据安全并享受到高品质内容。</w:t>
      </w:r>
      <w:r>
        <w:rPr>
          <w:sz w:val="32"/>
          <w:szCs w:val="32"/>
        </w:rPr>
        <w:t>&lt;/p&gt;&lt;p&gt;&lt;img src="/static-img/nYeBBVHOTasdmExImVtedCDKIWAamuvNJ9wQVVdXwZtBri2HSl2nBSCY0XzFgq81.jpg"&gt;&lt;/p&gt;&lt;p&gt;</w:t>
      </w:r>
      <w:r>
        <w:rPr>
          <w:sz w:val="32"/>
          <w:szCs w:val="32"/>
        </w:rPr>
        <w:t>无限可能探索无尽沉沦带来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改变了传统出版业界的一些规则，使得原先需要付费才能获取到的信息现在变得更加公开透明。此外，它还鼓励更多有才华的人投身写作行业，不再因为经济考虑而放弃表达自己。如果继续保持这一趋势，有助于推动文化交流与创新，同时也为社会培养出更多有远见卓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优化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限制小说下载将会更加智能化，更贴合个人的需求。未来，我们期待看到更加个性化推荐系统，以及更强大的搜索功能，使得每一次寻找都能快速准确找到想要的资源。此外，社区互动功能也是必不可少的一部分，这样可以让读者之间形成良好的交流平台，从而共同提高讨论和分享经验能力。</w:t>
      </w:r>
      <w:r>
        <w:rPr>
          <w:sz w:val="32"/>
          <w:szCs w:val="32"/>
        </w:rPr>
        <w:t>&lt;/p&gt;&lt;p&gt;&lt;a href = "/doc/831775-</w:t>
      </w:r>
      <w:r>
        <w:rPr>
          <w:sz w:val="32"/>
          <w:szCs w:val="32"/>
        </w:rPr>
        <w:t>沉沦无尽免费阅读的深渊</w:t>
      </w:r>
      <w:r>
        <w:rPr>
          <w:sz w:val="32"/>
          <w:szCs w:val="32"/>
        </w:rPr>
        <w:t>.doc" rel="alternate" download="831775-</w:t>
      </w:r>
      <w:r>
        <w:rPr>
          <w:sz w:val="32"/>
          <w:szCs w:val="32"/>
        </w:rPr>
        <w:t>沉沦无尽免费阅读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