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索古都遗韵中的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探索古都遗韵中的家族荣耀</w:t>
      </w:r>
      <w:r>
        <w:rPr>
          <w:sz w:val="32"/>
          <w:szCs w:val="32"/>
        </w:rPr>
        <w:t>&lt;/p&gt;&lt;p&gt;&lt;img src="/static-img/IdrXpTxoYD2PRU9RJoyvmHEqQB9ITvy0YTKbSoTR0YjLpp68mWPSnGfKU6IEAlNM.png"&gt;&lt;/p&gt;&lt;p&gt;</w:t>
      </w:r>
      <w:r>
        <w:rPr>
          <w:sz w:val="32"/>
          <w:szCs w:val="32"/>
        </w:rPr>
        <w:t>在历史的长河中，有些名字就像璀璨的明珠，历久弥新地闪耀着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个名字，它承载着家族的荣耀和古都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名门之谜</w:t>
      </w:r>
      <w:r>
        <w:rPr>
          <w:sz w:val="32"/>
          <w:szCs w:val="32"/>
        </w:rPr>
        <w:t>&lt;/p&gt;&lt;p&gt;&lt;img src="/static-img/LKELjP8tXsm7bDJiJlY9UnEqQB9ITvy0YTKbSoTR0Ygmdi29ewulQ4TcNUvEFghQorFtm0BXHPrk9X-fglfTnCLg6Wg5w8pZEyTwZP-gDWtrXiSLQn8TXqWiyI2ZIRIWJwULnta05380a3AIko0qJeyPplHuXStWHkcczuFfH5_ET3eJMzUXkp2NR0wJSRWhC8SqiKb5gEJgKvEgbByqMT4b0AybJvBTIVpzdoVsB7Q.png"&gt;&lt;/p&gt;&lt;p&gt;</w:t>
      </w:r>
      <w:r>
        <w:rPr>
          <w:sz w:val="32"/>
          <w:szCs w:val="32"/>
        </w:rPr>
        <w:t>每当夜幕降临，古城墙上的灯火映照着悠远而神秘的地面。这里，是一个曾经辉煌过，却又隐匿于尘世间的小镇。它被称为“名门之地”，因为这里居住着数百年的老宅子，每一座宅子背后，都有着自己独特而深邃的故事。而其中最著名的一个，便是“锦翠庄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锦翠庄园</w:t>
      </w:r>
      <w:r>
        <w:rPr>
          <w:sz w:val="32"/>
          <w:szCs w:val="32"/>
        </w:rPr>
        <w:t>&lt;/p&gt;&lt;p&gt;&lt;img src="/static-img/XNL9mthS1skKNFo3iRJucHEqQB9ITvy0YTKbSoTR0Ygmdi29ewulQ4TcNUvEFghQorFtm0BXHPrk9X-fglfTnCLg6Wg5w8pZEyTwZP-gDWtrXiSLQn8TXqWiyI2ZIRIWJwULnta05380a3AIko0qJeyPplHuXStWHkcczuFfH5_ET3eJMzUXkp2NR0wJSRWhC8SqiKb5gEJgKvEgbByqMT4b0AybJvBTIVpzdoVsB7Q.png"&gt;&lt;/p&gt;&lt;p&gt;</w:t>
      </w:r>
      <w:r>
        <w:rPr>
          <w:sz w:val="32"/>
          <w:szCs w:val="32"/>
        </w:rPr>
        <w:t>从外表看，锦翠庄园并没有特别引人注目的地方。但只要踏入这片土地，就会发现这里蕴含了无尽的历史与智慧。据说，这个庄园由一位富商建造，他希望通过建筑来纪念他的祖先，而他选择了“锦”和“翠”两个字，因为它们象征繁荣与青春。在这个小镇上，“名门”的概念不仅仅是一个简单的人口统计数字，更是一种文化传承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谱之树</w:t>
      </w:r>
      <w:r>
        <w:rPr>
          <w:sz w:val="32"/>
          <w:szCs w:val="32"/>
        </w:rPr>
        <w:t>&lt;/p&gt;&lt;p&gt;&lt;img src="/static-img/hUeuQi74EMTX4myBASu0qXEqQB9ITvy0YTKbSoTR0Ygmdi29ewulQ4TcNUvEFghQorFtm0BXHPrk9X-fglfTnCLg6Wg5w8pZEyTwZP-gDWtrXiSLQn8TXqWiyI2ZIRIWJwULnta05380a3AIko0qJeyPplHuXStWHkcczuFfH5_ET3eJMzUXkp2NR0wJSRWhC8SqiKb5gEJgKvEgbByqMT4b0AybJvBTIVpzdoVsB7Q.jpg"&gt;&lt;/p&gt;&lt;p&gt;</w:t>
      </w:r>
      <w:r>
        <w:rPr>
          <w:sz w:val="32"/>
          <w:szCs w:val="32"/>
        </w:rPr>
        <w:t>走进锦翠庄园，你会发现墙壁上挂满了各式各样的家谱图册。这就是本族人的传统——将自己的血脉记录下来，让后人知道自己来自何处，从何来到现在。此刻，一幅高达数十米长的大型家谱图案前，我仿佛看到了一条生命链，从第一个开创者开始一直延伸到今天。他以红笔书写下自己的姓名，然后用墨水染成金色，用铁笔签下印章，这样做，便是对过去的一种尊重，对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者们</w:t>
      </w:r>
      <w:r>
        <w:rPr>
          <w:sz w:val="32"/>
          <w:szCs w:val="32"/>
        </w:rPr>
        <w:t>&lt;/p&gt;&lt;p&gt;&lt;img src="/static-img/4kqA_BL2ATvY6szc0WiPwXEqQB9ITvy0YTKbSoTR0Ygmdi29ewulQ4TcNUvEFghQorFtm0BXHPrk9X-fglfTnCLg6Wg5w8pZEyTwZP-gDWtrXiSLQn8TXqWiyI2ZIRIWJwULnta05380a3AIko0qJeyPplHuXStWHkcczuFfH5_ET3eJMzUXkp2NR0wJSRWhC8SqiKb5gEJgKvEgbByqMT4b0AybJvBTIVpzdoVsB7Q.png"&gt;&lt;/p&gt;&lt;p&gt;</w:t>
      </w:r>
      <w:r>
        <w:rPr>
          <w:sz w:val="32"/>
          <w:szCs w:val="32"/>
        </w:rPr>
        <w:t>随行的是一群守护者，他们穿戴整齐，在不同的角落巡视，确保每一个人都能安全地享受这份属于他们家的美好时光。我问他们：“你们为什么要这样？”回答是我不能忘记那句话：“我们不是为了权力，不是为了财富，我们只是想保护我们的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望天下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里，没有喧嚣，也没有竞争，只有平淡却坚定的生活态度。在这里，每个人都是别人眼中的英雄，无论是在学校还是在工作岗位上，他们总是在默默地努力，为这个大家庭添砖加瓦。这就是所谓的心灵归属感，也正是人们对于这一切珍贵事物心存敬畏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回忆与梦想交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留下来多了一段时间，在那个秋日黄昏，我决定去参观那座被誉为“玉宇琼楼”的古老图书馆。那里的藏书丰富，其中就有一部《姓氏志》，里面记载了许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族以及他们各种活动的情节。我翻阅那些黄色的页码，看到了许多生动的事迹，那些事迹如同活生生的画卷，让我感受到了历史给予我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寻找自我路途上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社会，我们或许已经失去了很多东西，但也获得了更多更快捷的手段去接触世界。但即使如此，当我们遇见一些值得尊敬的人或事时，我们依然能够感觉到一种特殊的情感，这种情感可能叫做敬意或者尊重。而这种情感其实源自于人类共同的心灵追求，即使跨越千年，它依然保持着其纯粹和强烈。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门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它不仅仅是一个词汇，更是一种精神状态，是我们追求卓越和完美的一个指南针。</w:t>
      </w:r>
      <w:r>
        <w:rPr>
          <w:sz w:val="32"/>
          <w:szCs w:val="32"/>
        </w:rPr>
        <w:t>&lt;/p&gt;&lt;p&gt;&lt;a href = "/doc/831738-</w:t>
      </w:r>
      <w:r>
        <w:rPr>
          <w:sz w:val="32"/>
          <w:szCs w:val="32"/>
        </w:rPr>
        <w:t>名门锦翠探索古都遗韵中的家族荣耀</w:t>
      </w:r>
      <w:r>
        <w:rPr>
          <w:sz w:val="32"/>
          <w:szCs w:val="32"/>
        </w:rPr>
        <w:t>.doc" rel="alternate" download="831738-</w:t>
      </w:r>
      <w:r>
        <w:rPr>
          <w:sz w:val="32"/>
          <w:szCs w:val="32"/>
        </w:rPr>
        <w:t>名门锦翠探索古都遗韵中的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