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血瞳妖巫诅咒与迷雾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森林深处，传说有一种神秘的存在——血瞳妖巫。他们拥有的力量能够操纵自然之力，将黑暗与光明融为一体。以下是对这股神秘力量的一些探究。</w:t>
      </w:r>
      <w:r>
        <w:rPr>
          <w:sz w:val="32"/>
          <w:szCs w:val="32"/>
        </w:rPr>
        <w:t>&lt;/p&gt;&lt;p&gt;&lt;img src="/static-img/xb19WPRY8hO9RvyU5sqDvUgQ-Yh2M3Yxn8gWd6V6aY4XNSNGG-VizfZy4mtMFX6E.jpg"&gt;&lt;/p&gt;&lt;p&gt;</w:t>
      </w:r>
      <w:r>
        <w:rPr>
          <w:sz w:val="32"/>
          <w:szCs w:val="32"/>
        </w:rPr>
        <w:t>源起</w:t>
      </w:r>
      <w:r>
        <w:rPr>
          <w:sz w:val="32"/>
          <w:szCs w:val="32"/>
        </w:rPr>
        <w:t>&lt;/p&gt;&lt;p&gt;blood</w:t>
      </w:r>
      <w:r>
        <w:rPr>
          <w:sz w:val="32"/>
          <w:szCs w:val="32"/>
        </w:rPr>
        <w:t>瞳妖巫的诞生，据说是由古代高深魔法师通过灵魂与自然精灵共鸣而创造出的生物。这些魔法师为了寻找永恒不朽，他们将自己的灵魂注入到生灵中，以此来掌控自然法则，从而达到永生的目的。</w:t>
      </w:r>
      <w:r>
        <w:rPr>
          <w:sz w:val="32"/>
          <w:szCs w:val="32"/>
        </w:rPr>
        <w:t>&lt;/p&gt;&lt;p&gt;&lt;img src="/static-img/1N9EWXT7nvKlb4biq517sEgQ-Yh2M3Yxn8gWd6V6aY6A2gYpxU4Pjwpc2S62hvRH5nEE7T8P-JxCpWQTbSLP-xpBS_2vSHe3VKswpLKfV-pz4DZJixpF0lAAXwV5DMEn943aBikRjIjt8amZY-wixIL-FpIN66T3T8skGx_qjk6dGAbF3qVPTSWUQZsbNm_GL7MtiAmASFYdQhTV9ZQEow.jpg"&gt;&lt;/p&gt;&lt;p&gt;</w:t>
      </w:r>
      <w:r>
        <w:rPr>
          <w:sz w:val="32"/>
          <w:szCs w:val="32"/>
        </w:rPr>
        <w:t>特征</w:t>
      </w:r>
      <w:r>
        <w:rPr>
          <w:sz w:val="32"/>
          <w:szCs w:val="32"/>
        </w:rPr>
        <w:t>&lt;/p&gt;&lt;p&gt;blood</w:t>
      </w:r>
      <w:r>
        <w:rPr>
          <w:sz w:val="32"/>
          <w:szCs w:val="32"/>
        </w:rPr>
        <w:t>瞳妖巫拥有双眼中的红色血珠，这是一种特殊的能量核心，可以吸收并转化周围环境中的生命力和魔力，使他们变得强大无比。在夜晚，它们能够利用这一能力发挥出惊人的威力，即使在最坚固的地面上也能轻易穿透。</w:t>
      </w:r>
      <w:r>
        <w:rPr>
          <w:sz w:val="32"/>
          <w:szCs w:val="32"/>
        </w:rPr>
        <w:t>&lt;/p&gt;&lt;p&gt;&lt;img src="/static-img/uAZRTzvoSgaCtzrVgHkngUgQ-Yh2M3Yxn8gWd6V6aY6A2gYpxU4Pjwpc2S62hvRH5nEE7T8P-JxCpWQTbSLP-xpBS_2vSHe3VKswpLKfV-pz4DZJixpF0lAAXwV5DMEn943aBikRjIjt8amZY-wixIL-FpIN66T3T8skGx_qjk6dGAbF3qVPTSWUQZsbNm_GL7MtiAmASFYdQhTV9ZQEow.jpg"&gt;&lt;/p&gt;&lt;p&gt;</w:t>
      </w:r>
      <w:r>
        <w:rPr>
          <w:sz w:val="32"/>
          <w:szCs w:val="32"/>
        </w:rPr>
        <w:t>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妖巫擅长于施展各种奇异且恐怖的咒语，如制造地裂、控制天气以及引发疾病等。这不仅让它们成为森林中的绝对统治者，也让其成为人类心目中不可触及的恐怖存在。</w:t>
      </w:r>
      <w:r>
        <w:rPr>
          <w:sz w:val="32"/>
          <w:szCs w:val="32"/>
        </w:rPr>
        <w:t>&lt;/p&gt;&lt;p&gt;&lt;img src="/static-img/35MtK-AIxT8GqMlFG5JgnEgQ-Yh2M3Yxn8gWd6V6aY6A2gYpxU4Pjwpc2S62hvRH5nEE7T8P-JxCpWQTbSLP-xpBS_2vSHe3VKswpLKfV-pz4DZJixpF0lAAXwV5DMEn943aBikRjIjt8amZY-wixIL-FpIN66T3T8skGx_qjk6dGAbF3qVPTSWUQZsbNm_GL7MtiAmASFYdQhTV9ZQEow.jpg"&gt;&lt;/p&gt;&lt;p&gt;</w:t>
      </w:r>
      <w:r>
        <w:rPr>
          <w:sz w:val="32"/>
          <w:szCs w:val="32"/>
        </w:rPr>
        <w:t>社会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血瞳妖巫所居住的小村庄里，他们被视为守护者和智者的角色，对于村民来说，是可敬又神圣的人物。而对于外界来说，则充满了恐惧和不解。这种矛盾的情感构成了他们独特的地位，并影响着整个社会结构。</w:t>
      </w:r>
      <w:r>
        <w:rPr>
          <w:sz w:val="32"/>
          <w:szCs w:val="32"/>
        </w:rPr>
        <w:t>&lt;/p&gt;&lt;p&gt;&lt;img src="/static-img/UsAjE8_CcDumAr6pbea83UgQ-Yh2M3Yxn8gWd6V6aY6A2gYpxU4Pjwpc2S62hvRH5nEE7T8P-JxCpWQTbSLP-xpBS_2vSHe3VKswpLKfV-pz4DZJixpF0lAAXwV5DMEn943aBikRjIjt8amZY-wixIL-FpIN66T3T8skGx_qjk6dGAbF3qVPTSWUQZsbNm_GL7MtiAmASFYdQhTV9ZQEow.jpg"&gt;&lt;/p&gt;&lt;p&gt;</w:t>
      </w:r>
      <w:r>
        <w:rPr>
          <w:sz w:val="32"/>
          <w:szCs w:val="32"/>
        </w:rPr>
        <w:t>传承方式</w:t>
      </w:r>
      <w:r>
        <w:rPr>
          <w:sz w:val="32"/>
          <w:szCs w:val="32"/>
        </w:rPr>
        <w:t>&lt;/p&gt;&lt;p&gt;blood</w:t>
      </w:r>
      <w:r>
        <w:rPr>
          <w:sz w:val="32"/>
          <w:szCs w:val="32"/>
        </w:rPr>
        <w:t>瞳妖巫之间可以通过一种名为“遗忘”的方式进行传承。一旦一个族群成员完成了其生命旅程，它的心灵就会被另一名族群成员接纳，而新继任者便会继承前辈所有知识和力量，继续维持这个家族悠久而复杂的情感网絡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危机与未来</w:t>
      </w:r>
      <w:r>
        <w:rPr>
          <w:sz w:val="32"/>
          <w:szCs w:val="32"/>
        </w:rPr>
        <w:t>_&lt;/p&gt;&lt;p&gt;</w:t>
      </w:r>
      <w:r>
        <w:rPr>
          <w:sz w:val="32"/>
          <w:szCs w:val="32"/>
        </w:rPr>
        <w:t>随着时间推移，</w:t>
      </w:r>
      <w:r>
        <w:rPr>
          <w:sz w:val="32"/>
          <w:szCs w:val="32"/>
        </w:rPr>
        <w:t>blood</w:t>
      </w:r>
      <w:r>
        <w:rPr>
          <w:sz w:val="32"/>
          <w:szCs w:val="32"/>
        </w:rPr>
        <w:t>瞳妖巫开始意识到自己所依赖的是有限资源——即来自人类世界的手臂。但当人类科技发展至一定阶段时，其可能会破坏现有秩序，从而导致原有的生态平衡受到威胁。如果没有适应变化，就有可能面临灭绝。此刻，一场关于如何平衡自身需求与保护自然界未来的危机正悄然上演。</w:t>
      </w:r>
      <w:r>
        <w:rPr>
          <w:sz w:val="32"/>
          <w:szCs w:val="32"/>
        </w:rPr>
        <w:t>&lt;/p&gt;&lt;p&gt;&lt;a href = "/doc/831390-</w:t>
      </w:r>
      <w:r>
        <w:rPr>
          <w:sz w:val="32"/>
          <w:szCs w:val="32"/>
        </w:rPr>
        <w:t>血瞳妖巫诅咒与迷雾的交织</w:t>
      </w:r>
      <w:r>
        <w:rPr>
          <w:sz w:val="32"/>
          <w:szCs w:val="32"/>
        </w:rPr>
        <w:t>.doc" rel="alternate" download="831390-</w:t>
      </w:r>
      <w:r>
        <w:rPr>
          <w:sz w:val="32"/>
          <w:szCs w:val="32"/>
        </w:rPr>
        <w:t>血瞳妖巫诅咒与迷雾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