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妈妈的时尚穿搭妈妈的优雅打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漂亮妈妈</w:t>
      </w:r>
      <w:r>
        <w:rPr>
          <w:sz w:val="32"/>
          <w:szCs w:val="32"/>
        </w:rPr>
        <w:t>5</w:t>
      </w:r>
      <w:r>
        <w:rPr>
          <w:sz w:val="32"/>
          <w:szCs w:val="32"/>
        </w:rPr>
        <w:t>如此吸引人？</w:t>
      </w:r>
      <w:r>
        <w:rPr>
          <w:sz w:val="32"/>
          <w:szCs w:val="32"/>
        </w:rPr>
        <w:t>&lt;/p&gt;&lt;p&gt;&lt;img src="/static-img/dIPyTD5pzNNgE6N_nmpIFy2ZxssjI_9CFzeocPsQkV2gUU_pnG94kHyK80hczQge.jpg"&gt;&lt;/p&gt;&lt;p&gt;</w:t>
      </w:r>
      <w:r>
        <w:rPr>
          <w:sz w:val="32"/>
          <w:szCs w:val="32"/>
        </w:rPr>
        <w:t>在当今这个快节奏的社会，人们对外观和形象有着越来越高的要求。尤其是对于那些带领着家庭、照顾孩子和处理家务事务的小女士们来说，他们需要不仅要有智慧，还要时刻保持一种迷人的魅力。这里我们就来探讨一下，如何成为那种无论何时何地都能散发出独特魅力的“漂亮妈妈</w:t>
      </w:r>
      <w:r>
        <w:rPr>
          <w:sz w:val="32"/>
          <w:szCs w:val="32"/>
        </w:rPr>
        <w:t>5”</w:t>
      </w:r>
      <w:r>
        <w:rPr>
          <w:sz w:val="32"/>
          <w:szCs w:val="32"/>
        </w:rPr>
        <w:t>。</w:t>
      </w:r>
      <w:r>
        <w:rPr>
          <w:sz w:val="32"/>
          <w:szCs w:val="32"/>
        </w:rPr>
        <w:t>&lt;/p&gt;&lt;p&gt;</w:t>
      </w:r>
      <w:r>
        <w:rPr>
          <w:sz w:val="32"/>
          <w:szCs w:val="32"/>
        </w:rPr>
        <w:t>她怎样选择适合自己的服装？</w:t>
      </w:r>
      <w:r>
        <w:rPr>
          <w:sz w:val="32"/>
          <w:szCs w:val="32"/>
        </w:rPr>
        <w:t>&lt;/p&gt;&lt;p&gt;&lt;img src="/static-img/JScaUqrEByG-0t9o6ZnJSC2ZxssjI_9CFzeocPsQkV30NLDzwh165rR9obRcdMa8BNBUqcdw0bfHn66vQoD_kOXWglt5zCEIPui5oSH6O--QDFDA3C_n7LOvaTfWDREisNUbJn4BE9mNIs4MId_AWEkBvWS-48L_a22eL4oYziWCwcT8SfQtZI-bsK0N5u04.png"&gt;&lt;/p&gt;&lt;p&gt;</w:t>
      </w:r>
      <w:r>
        <w:rPr>
          <w:sz w:val="32"/>
          <w:szCs w:val="32"/>
        </w:rPr>
        <w:t>首先，要了解自己的身材类型，这一点非常关键。比如，如果你是偏向于矮个子的，那么应该避免过长或过宽松的款式，以此来显得更加修长；如果你身材较为丰满，则应选择能够突出曲线但又不至于紧绷透明感的衣服。</w:t>
      </w:r>
      <w:r>
        <w:rPr>
          <w:sz w:val="32"/>
          <w:szCs w:val="32"/>
        </w:rPr>
        <w:t>&lt;/p&gt;&lt;p&gt;</w:t>
      </w:r>
      <w:r>
        <w:rPr>
          <w:sz w:val="32"/>
          <w:szCs w:val="32"/>
        </w:rPr>
        <w:t>她的衣橱里藏着什么秘密？</w:t>
      </w:r>
      <w:r>
        <w:rPr>
          <w:sz w:val="32"/>
          <w:szCs w:val="32"/>
        </w:rPr>
        <w:t>&lt;/p&gt;&lt;p&gt;&lt;img src="/static-img/nArfYnhQYLVKjS0j0GxzFC2ZxssjI_9CFzeocPsQkV30NLDzwh165rR9obRcdMa8BNBUqcdw0bfHn66vQoD_kOXWglt5zCEIPui5oSH6O--QDFDA3C_n7LOvaTfWDREisNUbJn4BE9mNIs4MId_AWEkBvWS-48L_a22eL4oYziWCwcT8SfQtZI-bsK0N5u04.jpg"&gt;&lt;/p&gt;&lt;p&gt;</w:t>
      </w:r>
      <w:r>
        <w:rPr>
          <w:sz w:val="32"/>
          <w:szCs w:val="32"/>
        </w:rPr>
        <w:t>一个真正的大腕级别女神，她会精心挑选每一件衣服，都有一定的主题或者故事，比如某件</w:t>
      </w:r>
      <w:r>
        <w:rPr>
          <w:sz w:val="32"/>
          <w:szCs w:val="32"/>
        </w:rPr>
        <w:t>T</w:t>
      </w:r>
      <w:r>
        <w:rPr>
          <w:sz w:val="32"/>
          <w:szCs w:val="32"/>
        </w:rPr>
        <w:t>恤上的图案可能代表了某次旅行中的美好回忆，或是一条裙子上缀饰的情侣锁意味着与伴侣之间特殊的情谊。这不仅增加了衣物本身的价值，也使得穿戴者在穿上这些衣服的时候，每一次都是展现自己独特生活经历的一种方式。</w:t>
      </w:r>
      <w:r>
        <w:rPr>
          <w:sz w:val="32"/>
          <w:szCs w:val="32"/>
        </w:rPr>
        <w:t>&lt;/p&gt;&lt;p&gt;</w:t>
      </w:r>
      <w:r>
        <w:rPr>
          <w:sz w:val="32"/>
          <w:szCs w:val="32"/>
        </w:rPr>
        <w:t>她如何巧妙地搭配颜色与风格？</w:t>
      </w:r>
      <w:r>
        <w:rPr>
          <w:sz w:val="32"/>
          <w:szCs w:val="32"/>
        </w:rPr>
        <w:t>&lt;/p&gt;&lt;p&gt;&lt;img src="/static-img/pf-nLpT7Dyy2fSU_mgBNEC2ZxssjI_9CFzeocPsQkV30NLDzwh165rR9obRcdMa8BNBUqcdw0bfHn66vQoD_kOXWglt5zCEIPui5oSH6O--QDFDA3C_n7LOvaTfWDREisNUbJn4BE9mNIs4MId_AWEkBvWS-48L_a22eL4oYziWCwcT8SfQtZI-bsK0N5u04.jpg"&gt;&lt;/p&gt;&lt;p&gt;</w:t>
      </w:r>
      <w:r>
        <w:rPr>
          <w:sz w:val="32"/>
          <w:szCs w:val="32"/>
        </w:rPr>
        <w:t>任何一位时尚达人的衣橱中，必然包含多种多样的颜色组合。在搭配的时候，可以采用单色调法，即从同一个颜色的系列中选择不同的款式和质地，如深灰色系，从黑到浅灰，再到粉灰，是不是很流畅？当然，还可以尝试三角理论，即以一种鲜艳或强烈色的元素作为焦点，然后通过另外两种相辅相成且不会互相冲突的地面色彩来完善整体造型。</w:t>
      </w:r>
      <w:r>
        <w:rPr>
          <w:sz w:val="32"/>
          <w:szCs w:val="32"/>
        </w:rPr>
        <w:t>&lt;/p&gt;&lt;p&gt;</w:t>
      </w:r>
      <w:r>
        <w:rPr>
          <w:sz w:val="32"/>
          <w:szCs w:val="32"/>
        </w:rPr>
        <w:t>她的妆容也是一门艺术。</w:t>
      </w:r>
      <w:r>
        <w:rPr>
          <w:sz w:val="32"/>
          <w:szCs w:val="32"/>
        </w:rPr>
        <w:t>&lt;/p&gt;&lt;p&gt;&lt;img src="/static-img/EzS963vk7donPrm5KCLb4y2ZxssjI_9CFzeocPsQkV30NLDzwh165rR9obRcdMa8BNBUqcdw0bfHn66vQoD_kOXWglt5zCEIPui5oSH6O--QDFDA3C_n7LOvaTfWDREisNUbJn4BE9mNIs4MId_AWEkBvWS-48L_a22eL4oYziWCwcT8SfQtZI-bsK0N5u04.png"&gt;&lt;/p&gt;&lt;p&gt;</w:t>
      </w:r>
      <w:r>
        <w:rPr>
          <w:sz w:val="32"/>
          <w:szCs w:val="32"/>
        </w:rPr>
        <w:t>对于每一个场合，不同的人都会有不同的化妆需求。如果是在日常生活中，可以用一些简单易行的手法去提升自己，如使用轻柔的手指涂抹眼影，使眼睛看起来更大，更明亮。而在正式场合则需要更多精细化妆技巧，比如精确画出眉形，用唇彩勾勒出红润而饱满的唇瓣。</w:t>
      </w:r>
      <w:r>
        <w:rPr>
          <w:sz w:val="32"/>
          <w:szCs w:val="32"/>
        </w:rPr>
        <w:t>&lt;/p&gt;&lt;p&gt;</w:t>
      </w:r>
      <w:r>
        <w:rPr>
          <w:sz w:val="32"/>
          <w:szCs w:val="32"/>
        </w:rPr>
        <w:t>她还懂得如何利用珠宝和配饰。</w:t>
      </w:r>
      <w:r>
        <w:rPr>
          <w:sz w:val="32"/>
          <w:szCs w:val="32"/>
        </w:rPr>
        <w:t>&lt;/p&gt;&lt;p&gt;</w:t>
      </w:r>
      <w:r>
        <w:rPr>
          <w:sz w:val="32"/>
          <w:szCs w:val="32"/>
        </w:rPr>
        <w:t>珠宝和配饰往往能决定整个造型是否成功，而对于“漂亮妈妈</w:t>
      </w:r>
      <w:r>
        <w:rPr>
          <w:sz w:val="32"/>
          <w:szCs w:val="32"/>
        </w:rPr>
        <w:t>5”</w:t>
      </w:r>
      <w:r>
        <w:rPr>
          <w:sz w:val="32"/>
          <w:szCs w:val="32"/>
        </w:rPr>
        <w:t>来说，她知道什么时候该加点光芒。她会根据不同情境选择适当大小、形式以及材料的珠宝，并将其巧妙融入整体造型之中，比如平淡的一条项链，在没有其他装饰的情况下，便可转变为最具个人特色的一道风景线；甚至，一只手上的戒指也能决定整个人气质。</w:t>
      </w:r>
      <w:r>
        <w:rPr>
          <w:sz w:val="32"/>
          <w:szCs w:val="32"/>
        </w:rPr>
        <w:t>&lt;/p&gt;&lt;p&gt;</w:t>
      </w:r>
      <w:r>
        <w:rPr>
          <w:sz w:val="32"/>
          <w:szCs w:val="32"/>
        </w:rPr>
        <w:t>最后，她怎样保持这一切？</w:t>
      </w:r>
      <w:r>
        <w:rPr>
          <w:sz w:val="32"/>
          <w:szCs w:val="32"/>
        </w:rPr>
        <w:t>&lt;/p&gt;&lt;p&gt;</w:t>
      </w:r>
      <w:r>
        <w:rPr>
          <w:sz w:val="32"/>
          <w:szCs w:val="32"/>
        </w:rPr>
        <w:t xml:space="preserve">保持这样的状态并不容易，它需要持续不断地学习新的潮流信息，同时也不断实践自我提升。在日常生活中，无论是去超市还是参加社交活动，“漂亮 </w:t>
      </w:r>
      <w:r>
        <w:rPr>
          <w:sz w:val="32"/>
          <w:szCs w:val="32"/>
        </w:rPr>
        <w:t>мама 5”</w:t>
      </w:r>
      <w:r>
        <w:rPr>
          <w:sz w:val="32"/>
          <w:szCs w:val="32"/>
        </w:rPr>
        <w:t>总是一个活生生的例证：即使忙碌了一天，但仍旧能够拥有那么一份自然而然、毫无保留的心灵光辉，让周围的人都忍不住被吸引。</w:t>
      </w:r>
      <w:r>
        <w:rPr>
          <w:sz w:val="32"/>
          <w:szCs w:val="32"/>
        </w:rPr>
        <w:t>&lt;/p&gt;&lt;p&gt;&lt;a href = "/doc/831244-</w:t>
      </w:r>
      <w:r>
        <w:rPr>
          <w:sz w:val="32"/>
          <w:szCs w:val="32"/>
        </w:rPr>
        <w:t>美丽妈妈的时尚穿搭妈妈的优雅打扮</w:t>
      </w:r>
      <w:r>
        <w:rPr>
          <w:sz w:val="32"/>
          <w:szCs w:val="32"/>
        </w:rPr>
        <w:t>.doc" rel="alternate" download="831244-</w:t>
      </w:r>
      <w:r>
        <w:rPr>
          <w:sz w:val="32"/>
          <w:szCs w:val="32"/>
        </w:rPr>
        <w:t>美丽妈妈的时尚穿搭妈妈的优雅打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