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老爸的时尚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尚已经成为了一种生活态度。每个人的衣着打扮都反映了他们的个人风格和价值观。在这个潮流中，有一件事让人感到意外，那就是“父开女包”。这是什么？为什么会有人选择这样做呢？</w:t>
      </w:r>
      <w:r>
        <w:rPr>
          <w:sz w:val="32"/>
          <w:szCs w:val="32"/>
        </w:rPr>
        <w:t>&lt;/p&gt;&lt;p&gt;&lt;img src="/static-img/QNJxJuklt2VRn2B1Grss4E_BKXhwpQ2XCMxw1Dx-qfvAkWz2OwebgwbP1jMqqFT9.jpg"&gt;&lt;/p&gt;&lt;p&gt;</w:t>
      </w:r>
      <w:r>
        <w:rPr>
          <w:sz w:val="32"/>
          <w:szCs w:val="32"/>
        </w:rPr>
        <w:t>首先，我们要理解“父开女包”这个词汇。它并不是指真正意义上的父亲打开女孩的包包，而是比喻一种情况：一个男人（通常是父亲）会为自己的女儿购买或送给她的一款高品质的手提包。这背后隐藏的是对女儿未来的美好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的时候，我妈总说：“好的东西用久了才显贵。”所以，当我长大成人后，开始关注手提包这方面的事情时，我母亲就给我买了一只非常精致漂亮的手拿皮箱。那是我第一次体验到了“父开女包”的感觉。</w:t>
      </w:r>
      <w:r>
        <w:rPr>
          <w:sz w:val="32"/>
          <w:szCs w:val="32"/>
        </w:rPr>
        <w:t>&lt;/p&gt;&lt;p&gt;&lt;img src="/static-img/dbqcro-zJ-dCFzIn2h5Or0_BKXhwpQ2XCMxw1Dx-qfvroVpOgrC2vNfbnslneFdyAX-g5XKfdQBzc6JXCh6MkRMPupMGgG1doo2_qQqURWh-a1rKF2LIZMvo0N0dc_UHukU5DYrlgGXsmf1BC3XNuvzX3DZHAarW1ROLUvXeyOE2apzJOFh6pJBArL-ymUPhy_4c0XNgjIYASeTz4ai1Dg.jpg"&gt;&lt;/p&gt;&lt;p&gt;</w:t>
      </w:r>
      <w:r>
        <w:rPr>
          <w:sz w:val="32"/>
          <w:szCs w:val="32"/>
        </w:rPr>
        <w:t xml:space="preserve">那只手拿皮箱不仅仅是一件物品，它代表了我的成熟，也象征着我即将迈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。我知道，这只是我的父亲对我的未来充满期待的一个小小表示。而且，他希望通过这样的方式，让我学会珍惜自己拥有的每一件物品，尤其是在选择那些可能影响他人看法的商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父开女包”也许并不像过去那么常见，但它所传达的情感和理念依然存在。无论是通过实际行动还是间接沟通，每个家长都会尽力帮助孩子建立自信，并且展现出他们对于孩子未来的支持与期望。</w:t>
      </w:r>
      <w:r>
        <w:rPr>
          <w:sz w:val="32"/>
          <w:szCs w:val="32"/>
        </w:rPr>
        <w:t>&lt;/p&gt;&lt;p&gt;&lt;img src="/static-img/s6jELvTZ4uGOJbZjrEQu9k_BKXhwpQ2XCMxw1Dx-qfvroVpOgrC2vNfbnslneFdyAX-g5XKfdQBzc6JXCh6MkRMPupMGgG1doo2_qQqURWh-a1rKF2LIZMvo0N0dc_UHukU5DYrlgGXsmf1BC3XNuvzX3DZHAarW1ROLUvXeyOE2apzJOFh6pJBArL-ymUPhy_4c0XNgjIYASeTz4ai1Dg.jpg"&gt;&lt;/p&gt;&lt;p&gt;</w:t>
      </w:r>
      <w:r>
        <w:rPr>
          <w:sz w:val="32"/>
          <w:szCs w:val="32"/>
        </w:rPr>
        <w:t>因此，如果你遇到过或者听说过类似的情况，不妨思考一下背后的深层含义。“父开女包”不仅仅是一个简单的事实，它承载着更多关于家庭、爱、责任以及对未来的憧憬。如果你的生活中也有这样的经历，请分享给我们，我们也很乐意听到你的故事。</w:t>
      </w:r>
      <w:r>
        <w:rPr>
          <w:sz w:val="32"/>
          <w:szCs w:val="32"/>
        </w:rPr>
        <w:t>&lt;/p&gt;&lt;p&gt;&lt;a href = "/doc/830915-</w:t>
      </w:r>
      <w:r>
        <w:rPr>
          <w:sz w:val="32"/>
          <w:szCs w:val="32"/>
        </w:rPr>
        <w:t>父开女包老爸的时尚小秘密</w:t>
      </w:r>
      <w:r>
        <w:rPr>
          <w:sz w:val="32"/>
          <w:szCs w:val="32"/>
        </w:rPr>
        <w:t>.doc" rel="alternate" download="830915-</w:t>
      </w:r>
      <w:r>
        <w:rPr>
          <w:sz w:val="32"/>
          <w:szCs w:val="32"/>
        </w:rPr>
        <w:t>父开女包老爸的时尚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