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沉稳的力量持久的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成为现代编程世界中的长者？</w:t>
      </w:r>
      <w:r>
        <w:rPr>
          <w:sz w:val="32"/>
          <w:szCs w:val="32"/>
        </w:rPr>
        <w:t>&lt;/p&gt;&lt;p&gt;&lt;img src="/static-img/kmAWMR5O5HmdgZgvPPiSQx5ERXhO_NJzIZ6VMXYY1ox0jGmCXUqUbLlR8Itst0_e.jpg"&gt;&lt;/p&gt;&lt;p&gt;</w:t>
      </w:r>
      <w:r>
        <w:rPr>
          <w:sz w:val="32"/>
          <w:szCs w:val="32"/>
        </w:rPr>
        <w:t>在计算机编程领域中，有一种语言，它不仅被称为“古老”、“简洁”，更是因为它所蕴含的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力量，是通过一系列独特的设计哲学和实践得以体现。今天，我们要探讨的是这些哲学背后的故事，以及它们如何塑造了我们现在手中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种“缓慢”的语言？</w:t>
      </w:r>
      <w:r>
        <w:rPr>
          <w:sz w:val="32"/>
          <w:szCs w:val="32"/>
        </w:rPr>
        <w:t>&lt;/p&gt;&lt;p&gt;&lt;img src="/static-img/qpYLX_msyH9U3GSJlU6bMB5ERXhO_NJzIZ6VMXYY1ozujgHzh0U4xctqP005oibBNFGmy7wWJXkNUz2320-iAF4qiCTtcw9P-MkIspJMPL-VWvMa_cU3E5DVPA5VHa7TweX6B24qVtOJmVHKisQQp9goF4zDrHvy9Tzn0MU4GZRlVUs3rRZGyLa2Gsx4JLZ0.jpg"&gt;&lt;/p&gt;&lt;p&gt;</w:t>
      </w:r>
      <w:r>
        <w:rPr>
          <w:sz w:val="32"/>
          <w:szCs w:val="32"/>
        </w:rPr>
        <w:t>对于那些习惯于高级抽象和自动内存管理的程序员来说，学习和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会显得非常乏味甚至缓慢。因为在这个过程中，他们需要亲自管理内存分配、指针操作以及各种低级系统调用，这些都是现代高级编程语言默认提供或自动处理的事情。而这正是使得许多开发者觉得学习和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相比其他编程技术较为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又是什么让人称之为“有力”的呢？</w:t>
      </w:r>
      <w:r>
        <w:rPr>
          <w:sz w:val="32"/>
          <w:szCs w:val="32"/>
        </w:rPr>
        <w:t>&lt;/p&gt;&lt;p&gt;&lt;img src="/static-img/re0LHuYPzs44h9nOdX2SMB5ERXhO_NJzIZ6VMXYY1ozujgHzh0U4xctqP005oibBNFGmy7wWJXkNUz2320-iAF4qiCTtcw9P-MkIspJMPL-VWvMa_cU3E5DVPA5VHa7TweX6B24qVtOJmVHKisQQp9goF4zDrHvy9Tzn0MU4GZRlVUs3rRZGyLa2Gsx4JLZ0.jpg"&gt;&lt;/p&gt;&lt;p&gt;</w:t>
      </w:r>
      <w:r>
        <w:rPr>
          <w:sz w:val="32"/>
          <w:szCs w:val="32"/>
        </w:rPr>
        <w:t>尽管如此，人们却仍然对这种看似陈旧却具有深厚底蕴的语言充满敬意。这主要源于以下几个方面：首先，虽然它没有提供像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那样丰富的标准库，但它允许开发者根据实际需求定制自己的工具集；其次，由于对硬件资源要求较少，它能够运行在几乎任何类型设备上，从嵌入式系统到服务器；再加上，它保持了极高程度的一致性，使得写出的代码既易读也易维护。此外，很多著名软件如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、</w:t>
      </w:r>
      <w:r>
        <w:rPr>
          <w:sz w:val="32"/>
          <w:szCs w:val="32"/>
        </w:rPr>
        <w:t>Apache HTTP Server</w:t>
      </w:r>
      <w:r>
        <w:rPr>
          <w:sz w:val="32"/>
          <w:szCs w:val="32"/>
        </w:rPr>
        <w:t>等都采用了或者依赖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基础实现，这样的影响力自然也就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沉稳”又具体表现为哪些方面呢？</w:t>
      </w:r>
      <w:r>
        <w:rPr>
          <w:sz w:val="32"/>
          <w:szCs w:val="32"/>
        </w:rPr>
        <w:t>&lt;/p&gt;&lt;p&gt;&lt;img src="/static-img/QAucu4PYagKk-9iUcA6kdR5ERXhO_NJzIZ6VMXYY1ozujgHzh0U4xctqP005oibBNFGmy7wWJXkNUz2320-iAF4qiCTtcw9P-MkIspJMPL-VWvMa_cU3E5DVPA5VHa7TweX6B24qVtOJmVHKisQQp9goF4zDrHvy9Tzn0MU4GZRlVUs3rRZGyLa2Gsx4JLZ0.jpg"&gt;&lt;/p&gt;&lt;p&gt;</w:t>
      </w:r>
      <w:r>
        <w:rPr>
          <w:sz w:val="32"/>
          <w:szCs w:val="32"/>
        </w:rPr>
        <w:t>与那些追求速度快捷发展新兴技术不同的是，即便面对不断变化的地球环境与人类社会结构，也能保持着悠闲的心态去思考问题，不急躁地做出决定。在软件工程领域，这种沉稳心态体现在一个项目从规划到实施再到维护阶段，都应该是一个逐步完善、循序渐进的过程，而不是冲动行事。因此，在复杂多变的情况下，就像是在经历风雨之后才能真正理解阳光一样，对待每一次失败都不轻言放弃，而是将其视作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一理念来提升我们的工作效率？</w:t>
      </w:r>
      <w:r>
        <w:rPr>
          <w:sz w:val="32"/>
          <w:szCs w:val="32"/>
        </w:rPr>
        <w:t>&lt;/p&gt;&lt;p&gt;&lt;img src="/static-img/rwQG4SNIe6rLd3eA5kdpfx5ERXhO_NJzIZ6VMXYY1ozujgHzh0U4xctqP005oibBNFGmy7wWJXkNUz2320-iAF4qiCTtcw9P-MkIspJMPL-VWvMa_cU3E5DVPA5VHa7TweX6B24qVtOJmVHKisQQp9goF4zDrHvy9Tzn0MU4GZRlVUs3rRZGyLa2Gsx4JLZ0.jpg"&gt;&lt;/p&gt;&lt;p&gt;</w:t>
      </w:r>
      <w:r>
        <w:rPr>
          <w:sz w:val="32"/>
          <w:szCs w:val="32"/>
        </w:rPr>
        <w:t>在我们的日常工作中，无论是在项目管理还是个人技能提升上，都可以从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这个字里汲取营养。例如，当遇到复杂的问题时，我们可以尝试一步一步来分析解决方案，而不是一蹴而就。同时，对于新的工具或方法也不必急功近利，可以先观察几天后再决定是否适合自己，然后小规模应用，以免造成过大的损失。当遇到挑战时，不要气馁，要耐心寻找解决办法，并且坚持到底。在此意义上，说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并非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推广这份文化，让更多的人了解并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播这种文化，最直接有效的手段莫过于实践示范了——即通过实际案例展示给他人看。而且，在教育体系内部加入相关课程，将理论知识与实际经验相结合，更容易让学生们理解这些概念，并将其融入日常生活当中。如果我们能够成功地普及这样一种思维方式，那么无疑会带给整个行业一个全新的视角，让每个参与其中的人都能更加专注、深刻地去理解问题本质，从而提高整体工作质量。此外，与业界合作进行研发活动也是推广这一理念的一个途径，因为这样可以帮助更多专业人士接触并认识到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背后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历史上的见证者还是未来发展中的引领者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始终占据着不可动摇的地位。在不断变化的地球环境下，只有人类智慧和毅力才能保证我们继续前进，就像水滴石穿一样，每一次努力都是向前迈出的脚步，同时也是历史长河里的重要篇章之一。这份文化不仅限于程序员，也适用于所有想要掌握任何技能的人类，因為無論是大師還是學徒，他們都會從這個過程中学到的东西，是無法被时间磨灭掉的情感與智慧。</w:t>
      </w:r>
      <w:r>
        <w:rPr>
          <w:sz w:val="32"/>
          <w:szCs w:val="32"/>
        </w:rPr>
        <w:t>&lt;/p&gt;&lt;p&gt;&lt;a href = "/doc/83065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沉稳的力量持久的韧性</w:t>
      </w:r>
      <w:r>
        <w:rPr>
          <w:sz w:val="32"/>
          <w:szCs w:val="32"/>
        </w:rPr>
        <w:t>.doc" rel="alternate" download="83065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沉稳的力量持久的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