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屏幕前轻吻镜子里的自我调护探索免费电视时代的美妆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渴望既能享受高品质生活，又不愿意为此牺牲太多。免费版电视已经成为家庭娱乐的一部分，而一边亲着一面膜的同时欣赏免费电视节目，则成为了许多人追求自我调护与放松的新方式。</w:t>
      </w:r>
      <w:r>
        <w:rPr>
          <w:sz w:val="32"/>
          <w:szCs w:val="32"/>
        </w:rPr>
        <w:t>&lt;/p&gt;&lt;p&gt;&lt;img src="/static-img/hoXRCz4wLLEmzeWpb7Ss6WiQEnzseDJ76PCT11xMC7gkWpkjzUHicAKWzvILcSn3.jpg"&gt;&lt;/p&gt;&lt;p&gt;</w:t>
      </w:r>
      <w:r>
        <w:rPr>
          <w:sz w:val="32"/>
          <w:szCs w:val="32"/>
        </w:rPr>
        <w:t>《屏幕前轻吻，镜子里的自我调护：探索免费电视时代的美妆新趋势》</w:t>
      </w:r>
      <w:r>
        <w:rPr>
          <w:sz w:val="32"/>
          <w:szCs w:val="32"/>
        </w:rPr>
        <w:t>&lt;/p&gt;&lt;p&gt;</w:t>
      </w:r>
      <w:r>
        <w:rPr>
          <w:sz w:val="32"/>
          <w:szCs w:val="32"/>
        </w:rPr>
        <w:t>随着科技的发展和网络资源的大量涌现，一些品牌开始推出优质内容，但不收取任何费用。这对于那些寻找时尚灵感或是想提升日常美学的人来说，无疑是一份宝贵礼物。在这样一种背景下，一边亲着一面膜，一边观看各种各样的美妆教程、化妆技巧分享，这种兼顾舒适与学习的生活方式逐渐流行起来。</w:t>
      </w:r>
      <w:r>
        <w:rPr>
          <w:sz w:val="32"/>
          <w:szCs w:val="32"/>
        </w:rPr>
        <w:t>&lt;/p&gt;&lt;p&gt;&lt;img src="/static-img/WHMs2QSW6iltkSoizZ6-r2iQEnzseDJ76PCT11xMC7jSU2ln3NfWqHdiL2n2KYM-gU0jlImlEvQz-Za0A7V7d4lRNgJtduzidsZw4Msk7OSwwGDghC_odBSl3In02knxKiF1wSXaT8ylPAM12QUalXyxMnv07kRGxWWRuJOtgyFp1my5Qr6zK8wcJpVmY6X3IUwIHb_6mbD4YBX1ouhmmg.png"&gt;&lt;/p&gt;&lt;p&gt;</w:t>
      </w:r>
      <w:r>
        <w:rPr>
          <w:sz w:val="32"/>
          <w:szCs w:val="32"/>
        </w:rPr>
        <w:t>例如，有一个名叫小红的小姑娘，她每天晚上都会在洗完澡后，戴上面膜，然后坐在沙发上打开她的免费版电视。她喜欢看一些知名主播们如何打造不同场合下的妆容，以及如何使用不同的产品来解决特定的皮肤问题。通过这些教程，小红学会了自己根据皮肤类型选择合适的产品，并且学会了如何快速完成日常化妆步骤。</w:t>
      </w:r>
      <w:r>
        <w:rPr>
          <w:sz w:val="32"/>
          <w:szCs w:val="32"/>
        </w:rPr>
        <w:t>&lt;/p&gt;&lt;p&gt;</w:t>
      </w:r>
      <w:r>
        <w:rPr>
          <w:sz w:val="32"/>
          <w:szCs w:val="32"/>
        </w:rPr>
        <w:t>然而，不仅限于女性，大众对健康和整体美观也越来越重视，因此男性用户也不乏尝试这种方法。比如，有个男孩，他喜欢看关于男性护理和健身方面的话题。他会在锻炼后，用免洗洁面膏清洁肌肤，再用保湿乳液补水，同时还会参考专业人士提供的一些建议，对自己的眉毛进行修饰，以达到更加精神饱满的地步。</w:t>
      </w:r>
      <w:r>
        <w:rPr>
          <w:sz w:val="32"/>
          <w:szCs w:val="32"/>
        </w:rPr>
        <w:t>&lt;/p&gt;&lt;p&gt;&lt;img src="/static-img/wz6gg3ANtNuEyq-la98EwWiQEnzseDJ76PCT11xMC7jSU2ln3NfWqHdiL2n2KYM-gU0jlImlEvQz-Za0A7V7d4lRNgJtduzidsZw4Msk7OSwwGDghC_odBSl3In02knxKiF1wSXaT8ylPAM12QUalXyxMnv07kRGxWWRuJOtgyFp1my5Qr6zK8wcJpVmY6X3IUwIHb_6mbD4YBX1ouhmmg.jpg"&gt;&lt;/p&gt;&lt;p&gt;</w:t>
      </w:r>
      <w:r>
        <w:rPr>
          <w:sz w:val="32"/>
          <w:szCs w:val="32"/>
        </w:rPr>
        <w:t>除了个人兴趣外，这种模式还有助于提高社区之间交流合作。在某个线上的论坛中，一位热心网友创建了一个专门讨论“一边亲着一面膜”的主题区，她鼓励大家分享自己的经验以及推荐好的面膜产品。这不仅让更多的人了解到可以利用空闲时间进行简单但有效的心理保健活动，也促进了成员间相互帮助的情绪交流。</w:t>
      </w:r>
      <w:r>
        <w:rPr>
          <w:sz w:val="32"/>
          <w:szCs w:val="32"/>
        </w:rPr>
        <w:t>&lt;/p&gt;&lt;p&gt;</w:t>
      </w:r>
      <w:r>
        <w:rPr>
          <w:sz w:val="32"/>
          <w:szCs w:val="32"/>
        </w:rPr>
        <w:t>总之，“一边亲着一面膜，一边观看免费版电视”的生活方式，为现代人带来了新的选择——既能享受安静舒缓的心理空间，又能不断地学习并提升自身实力。它无疑是当今社会中一种独具特色的生活态度，是我们都值得去探索和领悟的一段美丽旅程。</w:t>
      </w:r>
      <w:r>
        <w:rPr>
          <w:sz w:val="32"/>
          <w:szCs w:val="32"/>
        </w:rPr>
        <w:t>&lt;/p&gt;&lt;p&gt;&lt;img src="/static-img/hcCm5Oa8mc2vLUfm1sWj52iQEnzseDJ76PCT11xMC7jSU2ln3NfWqHdiL2n2KYM-gU0jlImlEvQz-Za0A7V7d4lRNgJtduzidsZw4Msk7OSwwGDghC_odBSl3In02knxKiF1wSXaT8ylPAM12QUalXyxMnv07kRGxWWRuJOtgyFp1my5Qr6zK8wcJpVmY6X3IUwIHb_6mbD4YBX1ouhmmg.png"&gt;&lt;/p&gt;&lt;p&gt;&lt;a href = "/doc/830305-</w:t>
      </w:r>
      <w:r>
        <w:rPr>
          <w:sz w:val="32"/>
          <w:szCs w:val="32"/>
        </w:rPr>
        <w:t>一边亲着一面膜的免费版电视</w:t>
      </w:r>
      <w:r>
        <w:rPr>
          <w:sz w:val="32"/>
          <w:szCs w:val="32"/>
        </w:rPr>
        <w:t>-</w:t>
      </w:r>
      <w:r>
        <w:rPr>
          <w:sz w:val="32"/>
          <w:szCs w:val="32"/>
        </w:rPr>
        <w:t>屏幕前轻吻镜子里的自我调护探索免费电视时代的美妆新趋势</w:t>
      </w:r>
      <w:r>
        <w:rPr>
          <w:sz w:val="32"/>
          <w:szCs w:val="32"/>
        </w:rPr>
        <w:t>.doc" rel="alternate" download="830305-</w:t>
      </w:r>
      <w:r>
        <w:rPr>
          <w:sz w:val="32"/>
          <w:szCs w:val="32"/>
        </w:rPr>
        <w:t>一边亲着一面膜的免费版电视</w:t>
      </w:r>
      <w:r>
        <w:rPr>
          <w:sz w:val="32"/>
          <w:szCs w:val="32"/>
        </w:rPr>
        <w:t>-</w:t>
      </w:r>
      <w:r>
        <w:rPr>
          <w:sz w:val="32"/>
          <w:szCs w:val="32"/>
        </w:rPr>
        <w:t>屏幕前轻吻镜子里的自我调护探索免费电视时代的美妆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