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我的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的“我的妹妹”——一部探索家庭关系的杰作</w:t>
      </w:r>
      <w:r>
        <w:rPr>
          <w:sz w:val="32"/>
          <w:szCs w:val="32"/>
        </w:rPr>
        <w:t>&lt;/p&gt;&lt;p&gt;&lt;img src="/static-img/3CqzKW8kFlFkySCxbI976XnqxGYju6XWm1BDYwgoHbxwrIOCm_wB66N-twKcyg7x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争议的小镇里，麻豆剧果冻传媒通过《我的妹妹》这部作品，成功地营造了一种既温馨又微妙的家庭氛围。剧中的主角们各有其独特性格和生活经历，这些细节为观众提供了深入了解角色的基础。</w:t>
      </w:r>
      <w:r>
        <w:rPr>
          <w:sz w:val="32"/>
          <w:szCs w:val="32"/>
        </w:rPr>
        <w:t>&lt;/p&gt;&lt;p&gt;&lt;img src="/static-img/lvwnrkva3ePd-neKjTFJ2HnqxGYju6XWm1BDYwgoHby7jZBTcVDJH9SFZHACy3S7LRuQUUcw7l6EqRvbUQ0t1r024WNHNeG4CkDGiyTAb5CJIjjJ0akDEFLE56nNcrO8pvzccZwK91mb9dxWKGhd434W0icwageBta7Kg0pHGu4.jpeg"&gt;&lt;/p&gt;&lt;p&gt;</w:t>
      </w:r>
      <w:r>
        <w:rPr>
          <w:sz w:val="32"/>
          <w:szCs w:val="32"/>
        </w:rPr>
        <w:t>情感纠葛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角色都在经历着不同的挑战和转变。这不仅是他们个人的成长，更是对亲情、友情以及人生意义的一次深刻反思。每个人都在自己的道路上寻找答案，而这个过程正是《我的妹妹》所要展现的情感真实。</w:t>
      </w:r>
      <w:r>
        <w:rPr>
          <w:sz w:val="32"/>
          <w:szCs w:val="32"/>
        </w:rPr>
        <w:t>&lt;/p&gt;&lt;p&gt;&lt;img src="/static-img/OC3LzbO2P0kOfF03wDBZT3nqxGYju6XWm1BDYwgoHby7jZBTcVDJH9SFZHACy3S7LRuQUUcw7l6EqRvbUQ0t1r024WNHNeG4CkDGiyTAb5CJIjjJ0akDEFLE56nNcrO8pvzccZwK91mb9dxWKGhd434W0icwageBta7Kg0pHGu4.jpeg"&gt;&lt;/p&gt;&lt;p&gt;</w:t>
      </w:r>
      <w:r>
        <w:rPr>
          <w:sz w:val="32"/>
          <w:szCs w:val="32"/>
        </w:rPr>
        <w:t>社会问题与现实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小镇居民日常生活的描绘，《我的妹妹》揭示了社会中一些普遍存在的问题，如教育不平等、地域差异等。这些问题并非简单化地呈现，而是在情节中自然而然地融入，让观众能够从多个角度理解它们背后的复杂性。</w:t>
      </w:r>
      <w:r>
        <w:rPr>
          <w:sz w:val="32"/>
          <w:szCs w:val="32"/>
        </w:rPr>
        <w:t>&lt;/p&gt;&lt;p&gt;&lt;img src="/static-img/g64d6np0RnumSckjoJOeB3nqxGYju6XWm1BDYwgoHby7jZBTcVDJH9SFZHACy3S7LRuQUUcw7l6EqRvbUQ0t1r024WNHNeG4CkDGiyTAb5CJIjjJ0akDEFLE56nNcrO8pvzccZwK91mb9dxWKGhd434W0icwageBta7Kg0pHGu4.jpeg"&gt;&lt;/p&gt;&lt;p&gt;</w:t>
      </w:r>
      <w:r>
        <w:rPr>
          <w:sz w:val="32"/>
          <w:szCs w:val="32"/>
        </w:rPr>
        <w:t>文化底蕴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来自麻豆剧果冻传媒出品的大型电视连续剧，《我的妹妹》的文化内涵丰富，其视觉效果也令人印象深刻。导演巧妙地运用影像语言，将人物之间的情感互动、环境氛围以及历史背景等元素巧妙结合，使得整部作品具有极高的艺术价值。</w:t>
      </w:r>
      <w:r>
        <w:rPr>
          <w:sz w:val="32"/>
          <w:szCs w:val="32"/>
        </w:rPr>
        <w:t>&lt;/p&gt;&lt;p&gt;&lt;img src="/static-img/AxeXLz5ulIaTk5QhtxLRO3nqxGYju6XWm1BDYwgoHby7jZBTcVDJH9SFZHACy3S7LRuQUUcw7l6EqRvbUQ0t1r024WNHNeG4CkDGiyTAb5CJIjjJ0akDEFLE56nNcrO8pvzccZwK91mb9dxWKGhd434W0icwageBta7Kg0pHGu4.png"&gt;&lt;/p&gt;&lt;p&gt;</w:t>
      </w:r>
      <w:r>
        <w:rPr>
          <w:sz w:val="32"/>
          <w:szCs w:val="32"/>
        </w:rPr>
        <w:t>影响力与社会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妹妹》不仅是一部娱乐性的电视剧，它还承担着一定程度上的社会责任。在讲述故事时，不断强调家族间相互扶持和共同前进的情怀，鼓励人们重视家国天下之大义，为构建更加和谐的人际关系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编剧方面如何精心构筑故事情节，在演员表演上如何真挚自然，都让《我的胞姐》赢得了观众的心。这使得它成为一个值得关注且备受欢迎的小说改编作品，也为未来的电影或戏曲改编奠定了良好的基础。</w:t>
      </w:r>
      <w:r>
        <w:rPr>
          <w:sz w:val="32"/>
          <w:szCs w:val="32"/>
        </w:rPr>
        <w:t>&lt;/p&gt;&lt;p&gt;&lt;a href = "/doc/830163-</w:t>
      </w:r>
      <w:r>
        <w:rPr>
          <w:sz w:val="32"/>
          <w:szCs w:val="32"/>
        </w:rPr>
        <w:t>麻豆剧果冻传媒的我的妹妹</w:t>
      </w:r>
      <w:r>
        <w:rPr>
          <w:sz w:val="32"/>
          <w:szCs w:val="32"/>
        </w:rPr>
        <w:t>.doc" rel="alternate" download="830163-</w:t>
      </w:r>
      <w:r>
        <w:rPr>
          <w:sz w:val="32"/>
          <w:szCs w:val="32"/>
        </w:rPr>
        <w:t>麻豆剧果冻传媒的我的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