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逸武侠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绝世刀神萧逸的剑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武侠小说以其独特的文化魅力和丰富的文学内涵深受人们喜爱。其中，以“萧逸”为名的人物，在这类小说中往往饰演一位英俊潇洒、武功高强的英雄。在这些故事中，萧逸经常是主角，他们身手不凡，勇猛善战，无人能敌。</w:t>
      </w:r>
      <w:r>
        <w:rPr>
          <w:sz w:val="32"/>
          <w:szCs w:val="32"/>
        </w:rPr>
        <w:t>&lt;/p&gt;&lt;p&gt;&lt;img src="/static-img/bXYJSYRtteyPbo4OpQdt8iDKIWAamuvNJ9wQVVdXwZtBri2HSl2nBSCY0XzFgq81.jpeg"&gt;&lt;/p&gt;&lt;p&gt;</w:t>
      </w:r>
      <w:r>
        <w:rPr>
          <w:sz w:val="32"/>
          <w:szCs w:val="32"/>
        </w:rPr>
        <w:t>《绝世刀神：萧逸的剑影》正是这样一部著名的小说，它讲述了一个名叫萧逸的小伙子如何通过不断修炼，不断探索，最终成为了一个真正的大侠。这部作品充满了对武侠世界观念的一种追求，同时也展现了一种对传统道德与现代理性的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书里，作者用精湛的手法塑造了许多鲜活的人物形象，如智多星的老谋士、冷酷无情但又有着深厚情感的心狠手辣之女等。他们之间错综复杂的情感纠葛和生死考验，使得整个故事充满了悬疑和紧张气氛，让读者捉摸不透未来会发生什么样的惊天动地的事情。</w:t>
      </w:r>
      <w:r>
        <w:rPr>
          <w:sz w:val="32"/>
          <w:szCs w:val="32"/>
        </w:rPr>
        <w:t>&lt;/p&gt;&lt;p&gt;&lt;img src="/static-img/AQ-7bmx5kka73rG_NOO6nSDKIWAamuvNJ9wQVVdXwZtBri2HSl2nBSCY0XzFgq81.jpeg"&gt;&lt;/p&gt;&lt;p&gt;</w:t>
      </w:r>
      <w:r>
        <w:rPr>
          <w:sz w:val="32"/>
          <w:szCs w:val="32"/>
        </w:rPr>
        <w:t>此外，这部小说还广泛引用了大量真实历史事件，如明末清初时期江湖中的各种势力争斗，以及那些影响深远的大人物如李自成、吴三桂等人的历史背景，为故事增添了一层层历史沧桑和时代变迁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绝世刀神：萧逸的剑影》是一部既具有很高文学价值，又能够让人沉浸于古典武侠世界中的优秀作品。它不仅仅是一个关于英雄豪杰征途曲折的小说，更是一次穿越回那个充满传奇色彩与浪漫主义精神年代的心灵之旅。</w:t>
      </w:r>
      <w:r>
        <w:rPr>
          <w:sz w:val="32"/>
          <w:szCs w:val="32"/>
        </w:rPr>
        <w:t>&lt;/p&gt;&lt;p&gt;&lt;img src="/static-img/BpYVNwycZJnPG0Tj6_1OQSDKIWAamuvNJ9wQVVdXwZtBri2HSl2nBSCY0XzFgq81.jpeg"&gt;&lt;/p&gt;&lt;p&gt;&lt;a href = "/doc/830034-</w:t>
      </w:r>
      <w:r>
        <w:rPr>
          <w:sz w:val="32"/>
          <w:szCs w:val="32"/>
        </w:rPr>
        <w:t>萧逸武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世刀神萧逸的剑影</w:t>
      </w:r>
      <w:r>
        <w:rPr>
          <w:sz w:val="32"/>
          <w:szCs w:val="32"/>
        </w:rPr>
        <w:t>.doc" rel="alternate" download="830034-</w:t>
      </w:r>
      <w:r>
        <w:rPr>
          <w:sz w:val="32"/>
          <w:szCs w:val="32"/>
        </w:rPr>
        <w:t>萧逸武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世刀神萧逸的剑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