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人际关系中的不可替代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探索人际关系中的不可替代性</w:t>
      </w:r>
      <w:r>
        <w:rPr>
          <w:sz w:val="32"/>
          <w:szCs w:val="32"/>
        </w:rPr>
        <w:t>&lt;/p&gt;&lt;p&gt;&lt;img src="/static-img/r4E9sgwwrJuh-IXJvHkxohK6I_cbQMDrcxDUB2s8J3E9ict8OWm4FsUp_FpQ_hR0.jpg"&gt;&lt;/p&gt;&lt;p&gt;</w:t>
      </w:r>
      <w:r>
        <w:rPr>
          <w:sz w:val="32"/>
          <w:szCs w:val="32"/>
        </w:rPr>
        <w:t>在我们的人生旅途中，会遇到各种各样的人，他们的存在和离开都会对我们的生活产生深远影响。有一些人，我们可能无法忘记，也许是因为他们给予了我们太多的帮助，或者是因为他们的存在让我们的世界变得更加丰富多彩。这种情感上的依赖，让一些人成为了我们生活中不可或缺的一部分，即便是在面对选择时，他们也是那个不容忽视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伙伴与信任</w:t>
      </w:r>
      <w:r>
        <w:rPr>
          <w:sz w:val="32"/>
          <w:szCs w:val="32"/>
        </w:rPr>
        <w:t>&lt;/p&gt;&lt;p&gt;&lt;img src="/static-img/cL4OakrwzyIrUZH0HV1C4RK6I_cbQMDrcxDUB2s8J3Eh-454UomRPl0dECg-Pey4CaNFh3FcWCKjBvcPk4-GBOViGzpVxJK2uPPW2VOVJqmxND-3VeV29UtlMTMfIHICP4tLHY5RjtfyCk3823XLij8-2NZkSZIL-Mt2y_E6-Bi4X5YeNL_ie_ENBpdj02GPEd0QH4daWmhzaorQSU9lG1MW3lyS2wfVZhmt3RC5Vgc.jpg"&gt;&lt;/p&gt;&lt;p&gt;</w:t>
      </w:r>
      <w:r>
        <w:rPr>
          <w:sz w:val="32"/>
          <w:szCs w:val="32"/>
        </w:rPr>
        <w:t>在这个过程中，最重要的是建立起一种亲密无间的情谊。这需要双方都有相互理解、支持和信任的心态。只有当两个人能够彼此敞开心扉，分享彼此的快乐和忧愁，这种特殊的情感联系才能够真正形成。在这样的关系中，每个人都是对方生命中的独一无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者</w:t>
      </w:r>
      <w:r>
        <w:rPr>
          <w:sz w:val="32"/>
          <w:szCs w:val="32"/>
        </w:rPr>
        <w:t>&lt;/p&gt;&lt;p&gt;&lt;img src="/static-img/z0_LrrlEj4GrJ74aegLceRK6I_cbQMDrcxDUB2s8J3Eh-454UomRPl0dECg-Pey4CaNFh3FcWCKjBvcPk4-GBOViGzpVxJK2uPPW2VOVJqmxND-3VeV29UtlMTMfIHICP4tLHY5RjtfyCk3823XLij8-2NZkSZIL-Mt2y_E6-Bi4X5YeNL_ie_ENBpdj02GPEd0QH4daWmhzaorQSU9lG1MW3lyS2wfVZhmt3RC5Vgc.jpg"&gt;&lt;/p&gt;&lt;p&gt;</w:t>
      </w:r>
      <w:r>
        <w:rPr>
          <w:sz w:val="32"/>
          <w:szCs w:val="32"/>
        </w:rPr>
        <w:t>有时候，在我们最痛苦的时候，是那些懂得倾听并给予安慰的人们让我们的内心找到了一丝宁静。这些“心灵上的慰藉者”总能用他们温柔的话语抚平我们的伤痛，用行动证明着他们对于我们的关怀与支持。在这个过程中，他们成为了我们精神上所需的避风港，不论是何时何地，我们总能找回这份被它们赋予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伙伴与合作</w:t>
      </w:r>
      <w:r>
        <w:rPr>
          <w:sz w:val="32"/>
          <w:szCs w:val="32"/>
        </w:rPr>
        <w:t>&lt;/p&gt;&lt;p&gt;&lt;img src="/static-img/tlymvQzJXjTjnDBEPnaemBK6I_cbQMDrcxDUB2s8J3Eh-454UomRPl0dECg-Pey4CaNFh3FcWCKjBvcPk4-GBOViGzpVxJK2uPPW2VOVJqmxND-3VeV29UtlMTMfIHICP4tLHY5RjtfyCk3823XLij8-2NZkSZIL-Mt2y_E6-Bi4X5YeNL_ie_ENBpdj02GPEd0QH4daWmhzaorQSU9lG1MW3lyS2wfVZhmt3RC5Vgc.jpg"&gt;&lt;/p&gt;&lt;p&gt;</w:t>
      </w:r>
      <w:r>
        <w:rPr>
          <w:sz w:val="32"/>
          <w:szCs w:val="32"/>
        </w:rPr>
        <w:t>在职业发展或商业活动中，有些伙伴则更多体现为战略合作伙伴。当你遇到一个既能提供专业知识又能带来资源共享的人，那么这种关系就显得尤为宝贵。这类“战略伙伴”的出现，可以极大地提升个人的能力，并帮助实现事业目标，因为它们往往拥有更广泛的地位和影响力，使你的项目获得了前所未有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导师与智慧指南</w:t>
      </w:r>
      <w:r>
        <w:rPr>
          <w:sz w:val="32"/>
          <w:szCs w:val="32"/>
        </w:rPr>
        <w:t>&lt;/p&gt;&lt;p&gt;&lt;img src="/static-img/ZbywG-zPL0374ILGyBHjzBK6I_cbQMDrcxDUB2s8J3Eh-454UomRPl0dECg-Pey4CaNFh3FcWCKjBvcPk4-GBOViGzpVxJK2uPPW2VOVJqmxND-3VeV29UtlMTMfIHICP4tLHY5RjtfyCk3823XLij8-2NZkSZIL-Mt2y_E6-Bi4X5YeNL_ie_ENBpdj02GPEd0QH4daWmhzaorQSU9lG1MW3lyS2wfVZhmt3RC5Vgc.jpg"&gt;&lt;/p&gt;&lt;p&gt;</w:t>
      </w:r>
      <w:r>
        <w:rPr>
          <w:sz w:val="32"/>
          <w:szCs w:val="32"/>
        </w:rPr>
        <w:t>情感导师通常是一群经历过挑战并且学会如何克服困难的人们，它们通过自己的故事激励着他人走向成功。而智慧指南，则常常以其深刻洞察力指导人们如何做出明智决策。在寻求答案或解决问题时，这些“情感导师”以及“智慧指南”都成为了值得尊敬且难忘的人物，它们教会了我们许多关于勇气、坚持与自我发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里，都有一群守护者的存在，它们可能是一个家庭成员、朋友，或是一只忠实的小动物。当遭遇危险或者困境时，这些守护者总是第一时间站出来，为你提供援助保护。你可以说它们就是那盏照亮黑暗路途灯塔，而没有它们，你可能会迷失方向，无从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源泉与灵魂食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创意源泉般令人振奋而充满活力的个体，如艺术家、作家等，对于那些渴望创造新事物或追求艺术梦想的人来说，是非常宝贵的资源。而对于那些需要持续学习、新知更新自己思想观念的大脑而言，“灵魂食粮”则如同营养滋润，让思维保持旺盛，继续向前迈进。此类人物通过不断传递新的思想理念，使整个社会文化界保持生机勃勃，从而推动社会进步发展。</w:t>
      </w:r>
      <w:r>
        <w:rPr>
          <w:sz w:val="32"/>
          <w:szCs w:val="32"/>
        </w:rPr>
        <w:t>&lt;/p&gt;&lt;p&gt;&lt;a href = "/doc/830030-</w:t>
      </w:r>
      <w:r>
        <w:rPr>
          <w:sz w:val="32"/>
          <w:szCs w:val="32"/>
        </w:rPr>
        <w:t>非她不可探索人际关系中的不可替代性</w:t>
      </w:r>
      <w:r>
        <w:rPr>
          <w:sz w:val="32"/>
          <w:szCs w:val="32"/>
        </w:rPr>
        <w:t>.doc" rel="alternate" download="830030-</w:t>
      </w:r>
      <w:r>
        <w:rPr>
          <w:sz w:val="32"/>
          <w:szCs w:val="32"/>
        </w:rPr>
        <w:t>非她不可探索人际关系中的不可替代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