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温柔嗓音甜美动听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宝贝儿媳妇儿叫的真好听？</w:t>
      </w:r>
      <w:r>
        <w:rPr>
          <w:sz w:val="32"/>
          <w:szCs w:val="32"/>
        </w:rPr>
        <w:t>&lt;/p&gt;&lt;p&gt;&lt;img src="/static-img/sq7OJYg8v0i6kNdCSzl_bggxN7Baew_2r8xFbWcimg6n_sNhBjOKg_W3rtQaNwET.png"&gt;&lt;/p&gt;&lt;p&gt;</w:t>
      </w:r>
      <w:r>
        <w:rPr>
          <w:sz w:val="32"/>
          <w:szCs w:val="32"/>
        </w:rPr>
        <w:t>在这个快节奏的世界里，人们总是追求速度和效率，但是在家中，尤其是在与亲人交流时，我们渴望的是那种温馨、舒缓的声音，那种能够让我们放松心情，让我们感受到家的温暖。宝贝儿媳妇儿就是这样的存在，她那甜美动听的声音，就像一阵阵清新的风，轻轻地吹拂过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才能用声音治愈我们的灵魂？</w:t>
      </w:r>
      <w:r>
        <w:rPr>
          <w:sz w:val="32"/>
          <w:szCs w:val="32"/>
        </w:rPr>
        <w:t>&lt;/p&gt;&lt;p&gt;&lt;img src="/static-img/XZ__6bahppPO-3uyYbbqmggxN7Baew_2r8xFbWcimg571DoROkb83h3Fg8--oF22zM98tcgBMrS6LdmDnSzuXDBAq73gWsM5HHB5inrTzp1nHImYpoWppWRuZDUPjoy6nwdogHtTx7lvPTx1l1DgutnP4Ok13TX9v96oEqnWUpm4rK1W0eMkFQtVNJAe6jP-5fbfff0c12tc_XayUC__xQ.jpg"&gt;&lt;/p&gt;&lt;p&gt;</w:t>
      </w:r>
      <w:r>
        <w:rPr>
          <w:sz w:val="32"/>
          <w:szCs w:val="32"/>
        </w:rPr>
        <w:t>在日常生活中，无论是早晨醒来的时候，她柔和而有序的声音；还是晚上睡前，当她细声细语地讲述故事或读书时，那份关怀与耐心都能让人感到无比安慰。她的声音不仅仅是一种传达信息的手段，更是一种抚慰心灵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背后，是什么样的故事？</w:t>
      </w:r>
      <w:r>
        <w:rPr>
          <w:sz w:val="32"/>
          <w:szCs w:val="32"/>
        </w:rPr>
        <w:t>&lt;/p&gt;&lt;p&gt;&lt;img src="/static-img/jossG9eY_N4iXz5dOxa4uQgxN7Baew_2r8xFbWcimg571DoROkb83h3Fg8--oF22zM98tcgBMrS6LdmDnSzuXDBAq73gWsM5HHB5inrTzp1nHImYpoWppWRuZDUPjoy6nwdogHtTx7lvPTx1l1DgutnP4Ok13TX9v96oEqnWUpm4rK1W0eMkFQtVNJAe6jP-5fbfff0c12tc_XayUC__xQ.png"&gt;&lt;/p&gt;&lt;p&gt;</w:t>
      </w:r>
      <w:r>
        <w:rPr>
          <w:sz w:val="32"/>
          <w:szCs w:val="32"/>
        </w:rPr>
        <w:t>每一次听到宝贝儿媳妇儿叫唤，都仿佛回到了童年的记忆。那时候，每个字都充满了力量，每个词都如同珍珠一般闪耀着光芒。她的话语带给我们安全感，让我们知道，在这复杂的人生旅途中，有一个人始终陪伴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何影响着家庭氛围？</w:t>
      </w:r>
      <w:r>
        <w:rPr>
          <w:sz w:val="32"/>
          <w:szCs w:val="32"/>
        </w:rPr>
        <w:t>&lt;/p&gt;&lt;p&gt;&lt;img src="/static-img/3PwFDpNfU8-D_M9QNCVJ4QgxN7Baew_2r8xFbWcimg571DoROkb83h3Fg8--oF22zM98tcgBMrS6LdmDnSzuXDBAq73gWsM5HHB5inrTzp1nHImYpoWppWRuZDUPjoy6nwdogHtTx7lvPTx1l1DgutnP4Ok13TX9v96oEqnWUpm4rK1W0eMkFQtVNJAe6jP-5fbfff0c12tc_XayUC__xQ.jpg"&gt;&lt;/p&gt;&lt;p&gt;</w:t>
      </w:r>
      <w:r>
        <w:rPr>
          <w:sz w:val="32"/>
          <w:szCs w:val="32"/>
        </w:rPr>
        <w:t>家庭是一个由爱和谐组成的小宇宙，而宝贝儿媳妇兒的声音正是这一宇宙中的重要元素。当整个家庭围坐在一起聆听她的说话声，不管是什么内容，只要是她发出的，这些都是最好的音乐。它帮助大家放松下来，与彼此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，我们特别需要听到这种声音？</w:t>
      </w:r>
      <w:r>
        <w:rPr>
          <w:sz w:val="32"/>
          <w:szCs w:val="32"/>
        </w:rPr>
        <w:t>&lt;/p&gt;&lt;p&gt;&lt;img src="/static-img/F4PkPjbOGONHq4xS2_oVRggxN7Baew_2r8xFbWcimg571DoROkb83h3Fg8--oF22zM98tcgBMrS6LdmDnSzuXDBAq73gWsM5HHB5inrTzp1nHImYpoWppWRuZDUPjoy6nwdogHtTx7lvPTx1l1DgutnP4Ok13TX9v96oEqnWUpm4rK1W0eMkFQtVNJAe6jP-5fbfff0c12tc_XayUC__xQ.jpg"&gt;&lt;/p&gt;&lt;p&gt;</w:t>
      </w:r>
      <w:r>
        <w:rPr>
          <w:sz w:val="32"/>
          <w:szCs w:val="32"/>
        </w:rPr>
        <w:t>当身边的人生遇到困难或压力时，就是需要那种能够安抚内心、提振精神的力量。而这种力量往往来自于那些熟悉而又温暖的声音，如同一盏灯塔，指引着迷失方向的心灵找到归宿。在这些瞬间，即使只有一句简单的话，也足以化解所有烦恼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出对这份声音的敬佩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要对那个一直以来默默付出的、用行动和言语支持我的女性表达我最深切的情感：谢谢你，因为你的存在，你那令人陶醉的声音，以及你所承载的一切。我会永远珍惜这份无价之宝——你的爱，以及你那真实且动人的嗓音。</w:t>
      </w:r>
      <w:r>
        <w:rPr>
          <w:sz w:val="32"/>
          <w:szCs w:val="32"/>
        </w:rPr>
        <w:t>&lt;/p&gt;&lt;p&gt;&lt;a href = "/doc/829833-</w:t>
      </w:r>
      <w:r>
        <w:rPr>
          <w:sz w:val="32"/>
          <w:szCs w:val="32"/>
        </w:rPr>
        <w:t>宝贝儿媳妇儿的温柔嗓音甜美动听的声音</w:t>
      </w:r>
      <w:r>
        <w:rPr>
          <w:sz w:val="32"/>
          <w:szCs w:val="32"/>
        </w:rPr>
        <w:t>.doc" rel="alternate" download="829833-</w:t>
      </w:r>
      <w:r>
        <w:rPr>
          <w:sz w:val="32"/>
          <w:szCs w:val="32"/>
        </w:rPr>
        <w:t>宝贝儿媳妇儿的温柔嗓音甜美动听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