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健身大作战激发活力塑造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推广健康文化</w:t>
      </w:r>
      <w:r>
        <w:rPr>
          <w:sz w:val="32"/>
          <w:szCs w:val="32"/>
        </w:rPr>
        <w:t>&lt;/p&gt;&lt;p&gt;&lt;img src="/static-img/7el6BMaGoceqimsX2iFqbgm0LeFHdODBL8K-Y0jlNmHL8J7OCGGR2LW5-K4IoKPQ.png"&gt;&lt;/p&gt;&lt;p&gt;</w:t>
      </w:r>
      <w:r>
        <w:rPr>
          <w:sz w:val="32"/>
          <w:szCs w:val="32"/>
        </w:rPr>
        <w:t>办公室宝宝健身活动不仅仅是一种锻炼方式，它更是对工作场所文化的一次深刻探讨。通过组织这样的运动，我们可以让员工了解到身体健康对于工作效率的重要性，从而在日常生活中主动采取措施改善自己的体能状态。这有助于减少因长时间坐着导致的心血管疾病和其他慢性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&lt;img src="/static-img/hDcS0tLfRlRCzzEls24wggm0LeFHdODBL8K-Y0jlNmEpWEkGa5IT3sGyRNoPeLi91NIxepzzb20vG00iO3g3UL9ENBFbHZplxNF-bOX4z_cOI3-qXZdVkXY2l4Q7lWQS8ikFzP9XCkGFFdwm168mAoLWeaeVSTdqjcYQ9JI_jxI.png"&gt;&lt;/p&gt;&lt;p&gt;</w:t>
      </w:r>
      <w:r>
        <w:rPr>
          <w:sz w:val="32"/>
          <w:szCs w:val="32"/>
        </w:rPr>
        <w:t>当我们一起参与办公室宝宝健身大作战时，不仅能够提升个人的身体素质，还能加强团队间的协作关系。通过共同完成挑战性的运动项目，员工之间建立起了信任与互相支持的情感，这些都是促进企业文化发展的良好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职场竞争力</w:t>
      </w:r>
      <w:r>
        <w:rPr>
          <w:sz w:val="32"/>
          <w:szCs w:val="32"/>
        </w:rPr>
        <w:t>&lt;/p&gt;&lt;p&gt;&lt;img src="/static-img/xyhmfE4cJVt4A66LTC3yCgm0LeFHdODBL8K-Y0jlNmEpWEkGa5IT3sGyRNoPeLi91NIxepzzb20vG00iO3g3UL9ENBFbHZplxNF-bOX4z_cOI3-qXZdVkXY2l4Q7lWQS8ikFzP9XCkGFFdwm168mAoLWeaeVSTdqjcYQ9JI_jxI.png"&gt;&lt;/p&gt;&lt;p&gt;</w:t>
      </w:r>
      <w:r>
        <w:rPr>
          <w:sz w:val="32"/>
          <w:szCs w:val="32"/>
        </w:rPr>
        <w:t>现代职场竞争异常激烈，每个员工都需要具备超越平凡的能力才能脱颖而出。通过定期进行办公室宝宝健身活动，可以有效地提高员工的适应性和灵活性，使他们在面对突发事件时能够迅速调整心态和身体状态，从而在工作中展现出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职业压力</w:t>
      </w:r>
      <w:r>
        <w:rPr>
          <w:sz w:val="32"/>
          <w:szCs w:val="32"/>
        </w:rPr>
        <w:t>&lt;/p&gt;&lt;p&gt;&lt;img src="/static-img/9Kpv86t3StFveUaFjBlyCQm0LeFHdODBL8K-Y0jlNmEpWEkGa5IT3sGyRNoPeLi91NIxepzzb20vG00iO3g3UL9ENBFbHZplxNF-bOX4z_cOI3-qXZdVkXY2l4Q7lWQS8ikFzP9XCkGFFdwm168mAoLWeaeVSTdqjcYQ9JI_jxI.png"&gt;&lt;/p&gt;&lt;p&gt;</w:t>
      </w:r>
      <w:r>
        <w:rPr>
          <w:sz w:val="32"/>
          <w:szCs w:val="32"/>
        </w:rPr>
        <w:t>现代职场环境复杂多变，对很多人来说是一个巨大的心理压力来源。参加办公室宝寶健身大作战，可以帮助员工释放内心的紧张情绪，让他们在轻松愉快的情绪下找到解决问题的方法。在这样的氛围中，人们更容易产生积极向上的思考模式，有利于维护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新能力</w:t>
      </w:r>
      <w:r>
        <w:rPr>
          <w:sz w:val="32"/>
          <w:szCs w:val="32"/>
        </w:rPr>
        <w:t>&lt;/p&gt;&lt;p&gt;&lt;img src="/static-img/I7ztOacvdeAWzlEX9DsD2Am0LeFHdODBL8K-Y0jlNmEpWEkGa5IT3sGyRNoPeLi91NIxepzzb20vG00iO3g3UL9ENBFbHZplxNF-bOX4z_cOI3-qXZdVkXY2l4Q7lWQS8ikFzP9XCkGFFdwm168mAoLWeaeVSTdqjcYQ9JI_jxI.png"&gt;&lt;/p&gt;&lt;p&gt;</w:t>
      </w:r>
      <w:r>
        <w:rPr>
          <w:sz w:val="32"/>
          <w:szCs w:val="32"/>
        </w:rPr>
        <w:t>当人们从单调乏味的事务中抽离出来，参与一些创意丰富且充满乐趣的体育活动时，他们会更加开放思维，更愿意尝试新事物。这有助于激发创新思维，为公司带来新的创意和解决方案，从而推动企业持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通过组织各种形式的小型运动大会，我们为每位员工提供了一个享受欢乐、分享笑容、体验成就感的地方。当大家齐聚一堂，以最真挚的情感支持彼此，一起度过难忘瞬间，这份集体幸福感将成为公司文化中的珍贵财富。</w:t>
      </w:r>
      <w:r>
        <w:rPr>
          <w:sz w:val="32"/>
          <w:szCs w:val="32"/>
        </w:rPr>
        <w:t>&lt;/p&gt;&lt;p&gt;&lt;a href = "/doc/829761-</w:t>
      </w:r>
      <w:r>
        <w:rPr>
          <w:sz w:val="32"/>
          <w:szCs w:val="32"/>
        </w:rPr>
        <w:t>办公室宝宝健身大作战激发活力塑造健康</w:t>
      </w:r>
      <w:r>
        <w:rPr>
          <w:sz w:val="32"/>
          <w:szCs w:val="32"/>
        </w:rPr>
        <w:t>.doc" rel="alternate" download="829761-</w:t>
      </w:r>
      <w:r>
        <w:rPr>
          <w:sz w:val="32"/>
          <w:szCs w:val="32"/>
        </w:rPr>
        <w:t>办公室宝宝健身大作战激发活力塑造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