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院之旅无需付费即可享受精彩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院之旅：无需付费即可享受精彩电影体验</w:t>
      </w:r>
      <w:r>
        <w:rPr>
          <w:sz w:val="32"/>
          <w:szCs w:val="32"/>
        </w:rPr>
        <w:t>&lt;/p&gt;&lt;p&gt;&lt;img src="/static-img/nFYt7kznTm6jHcN-kf08nEVY9ka_4YdFZJTuwT3PRqfNz2pEeos52mW-jbUftrDS.png"&gt;&lt;/p&gt;&lt;p&gt;</w:t>
      </w:r>
      <w:r>
        <w:rPr>
          <w:sz w:val="32"/>
          <w:szCs w:val="32"/>
        </w:rPr>
        <w:t>在这个充满科技和创新的大时代，传统的电影观影方式已经发生了翻天覆地的变化。随着互联网技术的飞速发展，一些创新的影视平台应运而生，其中以“爽爽影院免费观看”为代表，它们不仅打破了传统观影模式，还让人们在家中也能轻松享受到大屏幕上的电影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资源丰富</w:t>
      </w:r>
      <w:r>
        <w:rPr>
          <w:sz w:val="32"/>
          <w:szCs w:val="32"/>
        </w:rPr>
        <w:t>&lt;/p&gt;&lt;p&gt;&lt;img src="/static-img/FPYrof829ZUCqJhOCHqsBkVY9ka_4YdFZJTuwT3PRqdX-CTu4gmKloPYJf9TqdXnNinZK8RD-wJBuIsHc4YexPlv_mqnIWV0NfFujJhsusP6YThmJ7C6h6-42GIS1fyTJWTxVMv0RNY1V9H0xfnzDRXmaMUXdQtP5wRuUHGHh8OBRQTcnPuu8QplEjcTS3SEecDO5h8soGOAPk3aGzewrw.png"&gt;&lt;/p&gt;&lt;p&gt;</w:t>
      </w:r>
      <w:r>
        <w:rPr>
          <w:sz w:val="32"/>
          <w:szCs w:val="32"/>
        </w:rPr>
        <w:t>首先，“爽爽影院免费观看”提供了大量高质量的电影资源，这些资源包括最新上映的大片，以及经典老片。无论是喜剧、爱情、动作还是科幻，每个类型都有其独特之处，让用户能够根据自己的喜好进行选择。这意味着，即使是在家里，也可以通过这个平台来体验到不同类型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便快捷</w:t>
      </w:r>
      <w:r>
        <w:rPr>
          <w:sz w:val="32"/>
          <w:szCs w:val="32"/>
        </w:rPr>
        <w:t>&lt;/p&gt;&lt;p&gt;&lt;img src="/static-img/BVNVkXeiWPj_xZJaERVUvkVY9ka_4YdFZJTuwT3PRqdX-CTu4gmKloPYJf9TqdXnNinZK8RD-wJBuIsHc4YexPlv_mqnIWV0NfFujJhsusP6YThmJ7C6h6-42GIS1fyTJWTxVMv0RNY1V9H0xfnzDRXmaMUXdQtP5wRuUHGHh8OBRQTcnPuu8QplEjcTS3SEecDO5h8soGOAPk3aGzewrw.png"&gt;&lt;/p&gt;&lt;p&gt;</w:t>
      </w:r>
      <w:r>
        <w:rPr>
          <w:sz w:val="32"/>
          <w:szCs w:val="32"/>
        </w:rPr>
        <w:t>与去实体影院相比，“爽</w:t>
      </w:r>
      <w:r>
        <w:rPr>
          <w:sz w:val="32"/>
          <w:szCs w:val="32"/>
        </w:rPr>
        <w:t>swift”</w:t>
      </w:r>
      <w:r>
        <w:rPr>
          <w:sz w:val="32"/>
          <w:szCs w:val="32"/>
        </w:rPr>
        <w:t>的使用过程更加简便快捷。只需要打开手机或电脑上的应用程序，就能立即开始观看你的最爱。没有必要排队，没有等待座位，只要网络连接良好，你就可以立刻进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种播放设备支持</w:t>
      </w:r>
      <w:r>
        <w:rPr>
          <w:sz w:val="32"/>
          <w:szCs w:val="32"/>
        </w:rPr>
        <w:t>&lt;/p&gt;&lt;p&gt;&lt;img src="/static-img/-6gxJVoRj4HzKgBYZzk3BEVY9ka_4YdFZJTuwT3PRqdX-CTu4gmKloPYJf9TqdXnNinZK8RD-wJBuIsHc4YexPlv_mqnIWV0NfFujJhsusP6YThmJ7C6h6-42GIS1fyTJWTxVMv0RNY1V9H0xfnzDRXmaMUXdQtP5wRuUHGHh8OBRQTcnPuu8QplEjcTS3SEecDO5h8soGOAPk3aGzewrw.png"&gt;&lt;/p&gt;&lt;p&gt;</w:t>
      </w:r>
      <w:r>
        <w:rPr>
          <w:sz w:val="32"/>
          <w:szCs w:val="32"/>
        </w:rPr>
        <w:t>为了满足不同用户需求，“爽</w:t>
      </w:r>
      <w:r>
        <w:rPr>
          <w:sz w:val="32"/>
          <w:szCs w:val="32"/>
        </w:rPr>
        <w:t>swift”</w:t>
      </w:r>
      <w:r>
        <w:rPr>
          <w:sz w:val="32"/>
          <w:szCs w:val="32"/>
        </w:rPr>
        <w:t>提供了多种播放设备支持，无论你是用智能手机、平板电脑还是电视机，都可以轻松实现高清晰度播放。这一点尤其适合家庭观众，可以将大屏幕变成家庭共享的一个公共空间，让每个人都能一起享受这份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广告干扰</w:t>
      </w:r>
      <w:r>
        <w:rPr>
          <w:sz w:val="32"/>
          <w:szCs w:val="32"/>
        </w:rPr>
        <w:t>&lt;/p&gt;&lt;p&gt;&lt;img src="/static-img/kJ4A5b2ecJo81o2-p1laWkVY9ka_4YdFZJTuwT3PRqdX-CTu4gmKloPYJf9TqdXnNinZK8RD-wJBuIsHc4YexPlv_mqnIWV0NfFujJhsusP6YThmJ7C6h6-42GIS1fyTJWTxVMv0RNY1V9H0xfnzDRXmaMUXdQtP5wRuUHGHh8OBRQTcnPuu8QplEjcTS3SEecDO5h8soGOAPk3aGzewrw.png"&gt;&lt;/p&gt;&lt;p&gt;</w:t>
      </w:r>
      <w:r>
        <w:rPr>
          <w:sz w:val="32"/>
          <w:szCs w:val="32"/>
        </w:rPr>
        <w:t>与一些其他视频网站相比，“爽</w:t>
      </w:r>
      <w:r>
        <w:rPr>
          <w:sz w:val="32"/>
          <w:szCs w:val="32"/>
        </w:rPr>
        <w:t>swift”</w:t>
      </w:r>
      <w:r>
        <w:rPr>
          <w:sz w:val="32"/>
          <w:szCs w:val="32"/>
        </w:rPr>
        <w:t>的一个明显优势就是几乎没有广告干扰。当你决定放弃那些烦人的弹窗和不停出现的广告时，你会发现自己能够更专心地沉浸在故事中，而不是被不断打断。你还记得那种感觉吗？那是一种纯粹的心灵触动，不再有任何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刷刷看”的主要功能是单人观看，但它并没有忽略社交互动这一点。在这里，你仍然可以加入不同的讨论群组，与同好交流心得感想，或许还会发现一些隐藏的小秘密，比如未来的预测或者导演意图背后的深层次含义。而且，由于这种方式更加私密和自由，很多用户倾向于分享他们对某一部作品的情感反馈，这样做既增强了观众之间的情感联系，又让整个社区变得更加活跃和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系统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刷刷看”也配备了一套完善的用户评价系统，让每一位新加入的人都能快速了解哪些内容值得推荐，并且知道自己是否喜欢某部作品。在这里，每个角落都是由真实用户共同营造出来的一张大画布，充满了各种各样的声音，从而帮助我们找到最佳匹配，同时避免时间浪费的问题。此外，该系统还允许管理员及时更新内容库，以确保信息准确性，为消费者带来更多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样一个多元化、高效率、互联互通的大环境下，“刷刷看”为我们提供了一条从繁忙都市生活中抽离出来，进入另一个世界探险的小径。不管你是想要逃避现实中的压力，还是只是想找个安静的地方品味一下艺术，那么“刷刷看”，作为你的贴心伴侣，无疑是一个不可多得的选择。</w:t>
      </w:r>
      <w:r>
        <w:rPr>
          <w:sz w:val="32"/>
          <w:szCs w:val="32"/>
        </w:rPr>
        <w:t>&lt;/p&gt;&lt;p&gt;&lt;a href = "/doc/829710-</w:t>
      </w:r>
      <w:r>
        <w:rPr>
          <w:sz w:val="32"/>
          <w:szCs w:val="32"/>
        </w:rPr>
        <w:t>影院之旅无需付费即可享受精彩电影体验</w:t>
      </w:r>
      <w:r>
        <w:rPr>
          <w:sz w:val="32"/>
          <w:szCs w:val="32"/>
        </w:rPr>
        <w:t>.doc" rel="alternate" download="829710-</w:t>
      </w:r>
      <w:r>
        <w:rPr>
          <w:sz w:val="32"/>
          <w:szCs w:val="32"/>
        </w:rPr>
        <w:t>影院之旅无需付费即可享受精彩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