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我是怎么在寒冷的冬日里找到温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总是寻找那份特殊的温暖。不是外界给予的那种，尽管它有时也会让人心头一暖。我的“冬暖时”，是心灵深处的一种感觉，一种在冰冷环境中依然能够感受到热情和希望的能力。</w:t>
      </w:r>
      <w:r>
        <w:rPr>
          <w:sz w:val="32"/>
          <w:szCs w:val="32"/>
        </w:rPr>
        <w:t>&lt;/p&gt;&lt;p&gt;&lt;img src="/static-img/mT0gMIu6J5ZzbKc4WE2IP-Z8PGTexpZzKcWsRRukEoW8CmwBAhpyqJy_oCDBszly.jpg"&gt;&lt;/p&gt;&lt;p&gt;</w:t>
      </w:r>
      <w:r>
        <w:rPr>
          <w:sz w:val="32"/>
          <w:szCs w:val="32"/>
        </w:rPr>
        <w:t>记得去年，一个下雪的午后，我独自一人坐在窗前看着大片大片覆盖了城市的声音与喧嚣。我开始思考，那些被人们忽略的小事物，它们是否也有自己的故事？于是，我决定走出去，用我自己的方式去感受这份“冬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厚重的大衣，戴上了手套，带上相机，然后踏出了家门。在这个寒冷而又宁静的世界里，每一次呼出的气息都像是烟雾一样消散在空气中。我沿着街道漫步，不紧不慢地欣赏着每一棵树下结满了雪花的小屋，每个角落里的细节，都像是一幅精美无比的画卷。</w:t>
      </w:r>
      <w:r>
        <w:rPr>
          <w:sz w:val="32"/>
          <w:szCs w:val="32"/>
        </w:rPr>
        <w:t>&lt;/p&gt;&lt;p&gt;&lt;img src="/static-img/BS9tLeYFwSe1Wx48B4EGluZ8PGTexpZzKcWsRRukEoWO9k_rTomI_USX5d-y56LnAe4b-skCrvu3DU4pZMRnl_hc2ifowr51XEentzprmextM3FixteS88qN8pPjO3hucnCU6FvpCdZpSgxdiCDfwXOpyNS6PmBFxoXrZvW2ntV-E43QLXczx8WFdfq0GELt.jpg"&gt;&lt;/p&gt;&lt;p&gt;</w:t>
      </w:r>
      <w:r>
        <w:rPr>
          <w:sz w:val="32"/>
          <w:szCs w:val="32"/>
        </w:rPr>
        <w:t>随着脚步声响起，一对鸽子从高空飞落，在我的脚边跳跃它们似乎知道今天特别，我们之间分享了一段瞬间的心灵交流。那天，从此以后，无论多么严酷的情绪，也无法让我忘记那只鸽子的眼神，那份纯真的友善，是最为真实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家小摊位，上面摆放着各种各样的烤藕和糖葫芦。这是我喜欢的一道小吃，其香甜味道能瞬间提振精神，让人忘却一切烦恼。摊主微笑着向我推荐：“尝尝，这才是真正的话春意。”他的话语里透露出一种生活中的乐趣，他用这种方式讲述自己对生活的情感，对于我来说，就是一种温馨。</w:t>
      </w:r>
      <w:r>
        <w:rPr>
          <w:sz w:val="32"/>
          <w:szCs w:val="32"/>
        </w:rPr>
        <w:t>&lt;/p&gt;&lt;p&gt;&lt;img src="/static-img/pyQbW2N4gFQv7CWetTbBr-Z8PGTexpZzKcWsRRukEoWO9k_rTomI_USX5d-y56LnAe4b-skCrvu3DU4pZMRnl_hc2ifowr51XEentzprmextM3FixteS88qN8pPjO3hucnCU6FvpCdZpSgxdiCDfwXOpyNS6PmBFxoXrZvW2ntV-E43QLXczx8WFdfq0GELt.jpg"&gt;&lt;/p&gt;&lt;p&gt;</w:t>
      </w:r>
      <w:r>
        <w:rPr>
          <w:sz w:val="32"/>
          <w:szCs w:val="32"/>
        </w:rPr>
        <w:t>这些小事，使我明白了什么叫做“冬暖”。它不仅仅是一种身体上的感觉，更是一种内心深处的情感体验。一场简单的心灵旅行，让原本看似冰冷的事物变得充满了温度。而当你学会这样的理解，你就可以在任何时候找到属于你的那个“冬暖时”。</w:t>
      </w:r>
      <w:r>
        <w:rPr>
          <w:sz w:val="32"/>
          <w:szCs w:val="32"/>
        </w:rPr>
        <w:t>&lt;/p&gt;&lt;p&gt;&lt;a href = "/doc/829697-</w:t>
      </w:r>
      <w:r>
        <w:rPr>
          <w:sz w:val="32"/>
          <w:szCs w:val="32"/>
        </w:rPr>
        <w:t>冬暖时我是怎么在寒冷的冬日里找到温暖的</w:t>
      </w:r>
      <w:r>
        <w:rPr>
          <w:sz w:val="32"/>
          <w:szCs w:val="32"/>
        </w:rPr>
        <w:t>.doc" rel="alternate" download="829697-</w:t>
      </w:r>
      <w:r>
        <w:rPr>
          <w:sz w:val="32"/>
          <w:szCs w:val="32"/>
        </w:rPr>
        <w:t>冬暖时我是怎么在寒冷的冬日里找到温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