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我和嫡兄的那些风雨年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嫡兄的禁裔就像那座华阙阙一样——高耸入云，庄严而神秘。我们兄弟俩从小便被父亲视为继承人中的楷模和代表，因此我们的生活总是伴随着一种沉重的责任感。</w:t>
      </w:r>
      <w:r>
        <w:rPr>
          <w:sz w:val="32"/>
          <w:szCs w:val="32"/>
        </w:rPr>
        <w:t>&lt;/p&gt;&lt;p&gt;&lt;img src="/static-img/E64isYj_PYcwIGys_iLk5SDKIWAamuvNJ9wQVVdXwZtBri2HSl2nBSCY0XzFgq81.jpg"&gt;&lt;/p&gt;&lt;p&gt;</w:t>
      </w:r>
      <w:r>
        <w:rPr>
          <w:sz w:val="32"/>
          <w:szCs w:val="32"/>
        </w:rPr>
        <w:t>小时候，我常常仰望嫡兄那英俊的脸庞，心中充满了敬畏与向往。在我的眼里，他不仅是一个哥哥，更像是身边的一个老师。他总是对我耐心解释历史上的权力斗争，以及如何在复杂的人际关系中保持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渐渐发现嫡兄背后的禁裔，并非所有人都能理解或接受。他的每一个决策，都仿佛是在走钢丝，每一步都可能导致巨大的波动。我开始意识到，那些华阙阙之上飘扬的旗帜，不仅仅代表着家族荣耀，更是一种压迫和束缚。</w:t>
      </w:r>
      <w:r>
        <w:rPr>
          <w:sz w:val="32"/>
          <w:szCs w:val="32"/>
        </w:rPr>
        <w:t>&lt;/p&gt;&lt;p&gt;&lt;img src="/static-img/jpsZdymuZLitVZNrDhIjaCDKIWAamuvNJ9wQVVdXwZtBri2HSl2nBSCY0XzFgq81.jpg"&gt;&lt;/p&gt;&lt;p&gt;</w:t>
      </w:r>
      <w:r>
        <w:rPr>
          <w:sz w:val="32"/>
          <w:szCs w:val="32"/>
        </w:rPr>
        <w:t>有一天，我偷偷跟随嫡兄深入宫廷深处。那里的光线昏暗，而墙壁上镌刻着古老而神秘的符号，它们似乎在诉说着某种不可告人的故事。我看到他站在一面镜子前，对自己进行无数次反思，这个镜子映射出的是一个既坚强又脆弱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嫡兄，你难道没有想过，我们也可以有自己的道路吗？”我终于鼓起勇气问道。他转过身来，用一种复杂的情绪看待我的提议，然后轻声回答：“你要记住，无论走到哪里，最重要的是保持内心自由。”</w:t>
      </w:r>
      <w:r>
        <w:rPr>
          <w:sz w:val="32"/>
          <w:szCs w:val="32"/>
        </w:rPr>
        <w:t>&lt;/p&gt;&lt;p&gt;&lt;img src="/static-img/Sss68PXqmY60TXIVaeHyGCDKIWAamuvNJ9wQVVdXwZtBri2HSl2nBSCY0XzFgq81.jpg"&gt;&lt;/p&gt;&lt;p&gt;</w:t>
      </w:r>
      <w:r>
        <w:rPr>
          <w:sz w:val="32"/>
          <w:szCs w:val="32"/>
        </w:rPr>
        <w:t>从那以后，我开始逐渐学会独立思考，也学会了尊重并且支持嫡兄所做出的选择。尽管这条路并不容易，但我知道，只有这样，我们才能真正地站稳脚步，不受外界力量的影响。而那个华阙阙，在我们的心里成为了自由与责任永恒的地标。</w:t>
      </w:r>
      <w:r>
        <w:rPr>
          <w:sz w:val="32"/>
          <w:szCs w:val="32"/>
        </w:rPr>
        <w:t>&lt;/p&gt;&lt;p&gt;&lt;a href = "/doc/829431-</w:t>
      </w:r>
      <w:r>
        <w:rPr>
          <w:sz w:val="32"/>
          <w:szCs w:val="32"/>
        </w:rPr>
        <w:t>嫡兄的禁裔华阙阙我和嫡兄的那些风雨年头</w:t>
      </w:r>
      <w:r>
        <w:rPr>
          <w:sz w:val="32"/>
          <w:szCs w:val="32"/>
        </w:rPr>
        <w:t>.doc" rel="alternate" download="829431-</w:t>
      </w:r>
      <w:r>
        <w:rPr>
          <w:sz w:val="32"/>
          <w:szCs w:val="32"/>
        </w:rPr>
        <w:t>嫡兄的禁裔华阙阙我和嫡兄的那些风雨年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