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管并进的愉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管并进的愉悦体验</w:t>
      </w:r>
      <w:r>
        <w:rPr>
          <w:sz w:val="32"/>
          <w:szCs w:val="32"/>
        </w:rPr>
        <w:t>&lt;/p&gt;&lt;p&gt;&lt;img src="/static-img/eUrNG6i44abTvPwO45K3hL395uXkTh1e1IpKNmZHwCR82TVdUfllKx8HwSNKEOui.jpg"&gt;&lt;/p&gt;&lt;p&gt;</w:t>
      </w:r>
      <w:r>
        <w:rPr>
          <w:sz w:val="32"/>
          <w:szCs w:val="32"/>
        </w:rPr>
        <w:t>在这个快节奏的时代，人们对于生活的要求越来越高，对于性生活也是一样。传统的单一刺激已经无法满足现代人的需求，因此“两根茎同时进去爽不”这一概念逐渐流行起来，它代表了一种新的性爱体验，即两个男性同时与女性发生性行为，从而创造出更加丰富多彩、刺激强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两根茎同时进去爽不”能够增加情感上的连结。在这种特殊的体验中，参与者之间会产生一种难以言喻的情感纽带，这种亲密关系是单独进行的一次性行为所无法比拟的。这不仅仅是一种身体上的接触，更是一个精神层面的结合，让人感到被深深地理解和接受。</w:t>
      </w:r>
      <w:r>
        <w:rPr>
          <w:sz w:val="32"/>
          <w:szCs w:val="32"/>
        </w:rPr>
        <w:t>&lt;/p&gt;&lt;p&gt;&lt;img src="/static-img/RnVsunTD7XvU1PAYrvuD2L395uXkTh1e1IpKNmZHwCR82TVdUfllKx8HwSNKEOui.jpg"&gt;&lt;/p&gt;&lt;p&gt;</w:t>
      </w:r>
      <w:r>
        <w:rPr>
          <w:sz w:val="32"/>
          <w:szCs w:val="32"/>
        </w:rPr>
        <w:t>其次，这样的体验可以大大提高性的满足度。由于两个男性都能直接参与到女性身上的某些敏感区域，使得整个过程中的刺激更为集中和强烈。此外，每个男性的动作互相配合，可以创造出前所未有的快乐感觉，使得女性在这场双重风暴中获得了前所未有的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两根茎同时进去爽不”还能够增强男性间的情谊。在这样的合作中，彼此需要协调配合，一起为对方提供最好的服务，这种共同工作的心态可以加深男女朋友间或是同伴间的情誓，让他们在这样一次特殊时刻里建立起坚固无比的友情或恋情基础。</w:t>
      </w:r>
      <w:r>
        <w:rPr>
          <w:sz w:val="32"/>
          <w:szCs w:val="32"/>
        </w:rPr>
        <w:t>&lt;/p&gt;&lt;p&gt;&lt;img src="/static-img/-ufbqdAP0QXO0YV5vv4bs7395uXkTh1e1IpKNmZHwCR82TVdUfllKx8HwSNKEOui.jpg"&gt;&lt;/p&gt;&lt;p&gt;</w:t>
      </w:r>
      <w:r>
        <w:rPr>
          <w:sz w:val="32"/>
          <w:szCs w:val="32"/>
        </w:rPr>
        <w:t>此外，此类活动对于提升夫妻之间或者异性之间沟通能力也是非常有益处。通过这种共享经历，不仅可以促进彼此了解，还能减少误解，增强信任，从而使整个人际关系变得更加稳固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根茎同时进去爽不”的实践也对个人心理状态有着积极影响。当一个人能够放下自我，在如此开放且充满挑战的情况下尝试新事物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感到一种成就感和自豪，同时也会更加勇敢地面对生活中的其他挑战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证明了自己能够适应任何情况，并从中学到了宝贵的人生经验。</w:t>
      </w:r>
      <w:r>
        <w:rPr>
          <w:sz w:val="32"/>
          <w:szCs w:val="32"/>
        </w:rPr>
        <w:t>&lt;/p&gt;&lt;p&gt;&lt;img src="/static-img/cv7_JvjRRIqz1tTFK1COmL395uXkTh1e1IpKNmZHwCR82TVdUfllKx8HwSNKEOui.jpg"&gt;&lt;/p&gt;&lt;p&gt;</w:t>
      </w:r>
      <w:r>
        <w:rPr>
          <w:sz w:val="32"/>
          <w:szCs w:val="32"/>
        </w:rPr>
        <w:t>总之，“两根茎同时进去爽不”的体验是一种全方位地提升个人的幸福指数、增强情感联系、培养团队协作能力以及拓宽心理视野等方面综合效果。而对于那些愿意尝试新奇事物并寻求更深层次感情交流的人来说，这绝对是一个值得探索的大门。</w:t>
      </w:r>
      <w:r>
        <w:rPr>
          <w:sz w:val="32"/>
          <w:szCs w:val="32"/>
        </w:rPr>
        <w:t>&lt;/p&gt;&lt;p&gt;&lt;a href = "/doc/829201-</w:t>
      </w:r>
      <w:r>
        <w:rPr>
          <w:sz w:val="32"/>
          <w:szCs w:val="32"/>
        </w:rPr>
        <w:t>双管并进的愉悦体验</w:t>
      </w:r>
      <w:r>
        <w:rPr>
          <w:sz w:val="32"/>
          <w:szCs w:val="32"/>
        </w:rPr>
        <w:t>.doc" rel="alternate" download="829201-</w:t>
      </w:r>
      <w:r>
        <w:rPr>
          <w:sz w:val="32"/>
          <w:szCs w:val="32"/>
        </w:rPr>
        <w:t>双管并进的愉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