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之下学长的座位与我的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冠之下：学长的座位与我的写作体验</w:t>
      </w:r>
      <w:r>
        <w:rPr>
          <w:sz w:val="32"/>
          <w:szCs w:val="32"/>
        </w:rPr>
        <w:t>&lt;/p&gt;&lt;p&gt;&lt;img src="/static-img/BctXt5uoU7OWGJ1q3i6w7Klz-J_V_MRUB4aCfcqYomnay1fXROo13VRz2e9xHhtY.jpg"&gt;&lt;/p&gt;&lt;p&gt;</w:t>
      </w:r>
      <w:r>
        <w:rPr>
          <w:sz w:val="32"/>
          <w:szCs w:val="32"/>
        </w:rPr>
        <w:t>在一个风和日丽的午后，我坐在学长家的鸡棚里，周围是成群结队的鸡儿，它们似乎在用自己的方式向我传达着某种智慧。这里不仅是我第一次尝试以此为背景进行写作，而且也是我对学习、生活以及自我挑战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思泉涌</w:t>
      </w:r>
      <w:r>
        <w:rPr>
          <w:sz w:val="32"/>
          <w:szCs w:val="32"/>
        </w:rPr>
        <w:t>&lt;/p&gt;&lt;p&gt;&lt;img src="/static-img/BaCMCvOZ-sjVK2kg1KMG-Klz-J_V_MRUB4aCfcqYoml3CNJTs-a0nrlq2WSz8cZ40FABf31mHBQRBgv5c952DXDU4bDTNjSW-VRj5XDnMrAesypLl3Mm2QnGtejNaTdzIKm1M5qexRiEVhS0cjS18mnRf4uy6swupZ0JqgYSAJfz9PashmAoyZA7rqAXjaqZ.jpg"&gt;&lt;/p&gt;&lt;p&gt;</w:t>
      </w:r>
      <w:r>
        <w:rPr>
          <w:sz w:val="32"/>
          <w:szCs w:val="32"/>
        </w:rPr>
        <w:t>学长家的鸡棚，是一处充满生机的地方，每当阳光透过木头窗槽洒落下来，温暖而又充满活力。我坐在那儿，不经意间便开始了思考，想象中的故事与现实相结合，让我的笔触更加丰富多彩。每当我停下笔时，都会听到远处微弱的声音，那是鸡儿低语，它们仿佛在给我讲述着自然界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激发</w:t>
      </w:r>
      <w:r>
        <w:rPr>
          <w:sz w:val="32"/>
          <w:szCs w:val="32"/>
        </w:rPr>
        <w:t>&lt;/p&gt;&lt;p&gt;&lt;img src="/static-img/Dv73yuz9Xw9j8U4nm4x03qlz-J_V_MRUB4aCfcqYoml3CNJTs-a0nrlq2WSz8cZ40FABf31mHBQRBgv5c952DXDU4bDTNjSW-VRj5XDnMrAesypLl3Mm2QnGtejNaTdzIKm1M5qexRiEVhS0cjS18mnRf4uy6swupZ0JqgYSAJfz9PashmAoyZA7rqAXjaqZ.jpg"&gt;&lt;/p&gt;&lt;p&gt;</w:t>
      </w:r>
      <w:r>
        <w:rPr>
          <w:sz w:val="32"/>
          <w:szCs w:val="32"/>
        </w:rPr>
        <w:t>在这个环境中，我发现自己能够更好地发挥创造力。无论是在描述那些自由飞翔的雏鹰，或是在描绘那些悠闲行走的小猫，这些动物都给予了我灵感，使得我的文字更加生动、形象。这让我意识到，即使是最平凡的事物，也能成为我们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&lt;img src="/static-img/W7hj55R4dk2_aC7UM07rNKlz-J_V_MRUB4aCfcqYoml3CNJTs-a0nrlq2WSz8cZ40FABf31mHBQRBgv5c952DXDU4bDTNjSW-VRj5XDnMrAesypLl3Mm2QnGtejNaTdzIKm1M5qexRiEVhS0cjS18mnRf4uy6swupZ0JqgYSAJfz9PashmAoyZA7rqAXjaqZ.jpg"&gt;&lt;/p&gt;&lt;p&gt;</w:t>
      </w:r>
      <w:r>
        <w:rPr>
          <w:sz w:val="32"/>
          <w:szCs w:val="32"/>
        </w:rPr>
        <w:t>这个地方让我有机会接近大自然，与自然界发生了一种难以言喻的心灵交流。在这里，我学会了如何倾听，而不是只是机械地观察。我发现，在沉默中，我们可以听到更多关于生命和世界的大道理，这些都是无法从书本上找到答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挑战</w:t>
      </w:r>
      <w:r>
        <w:rPr>
          <w:sz w:val="32"/>
          <w:szCs w:val="32"/>
        </w:rPr>
        <w:t>&lt;/p&gt;&lt;p&gt;&lt;img src="/static-img/2lh4rfOY5XIugcBQdOI05alz-J_V_MRUB4aCfcqYoml3CNJTs-a0nrlq2WSz8cZ40FABf31mHBQRBgv5c952DXDU4bDTNjSW-VRj5XDnMrAesypLl3Mm2QnGtejNaTdzIKm1M5qexRiEVhS0cjS18mnRf4uy6swupZ0JqgYSAJfz9PashmAoyZA7rqAXjaqZ.jpg"&gt;&lt;/p&gt;&lt;p&gt;</w:t>
      </w:r>
      <w:r>
        <w:rPr>
          <w:sz w:val="32"/>
          <w:szCs w:val="32"/>
        </w:rPr>
        <w:t>选择这样的环境作为写作地点，也是一次对自我的挑战。我必须克服许多困难，比如潮湿的地面、偶尔来的骤雨，以及可能出现的问题。但这些障碍反而让我的文字更加坚韧，有助于提升我的抗压能力，同时也锻炼了我的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家那片土地上，我看到了不同的生物，它们各有特点，但共同点是它们都活跃于这片土地上。我通过观察他们，从中学习到了许多关于生存和适应环境的知识。这一切对于一个即将步入社会的人来说，无疑是一个宝贵的财富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我回望这一天所经历的一切，从最初对这个地方感到怀疑到最后对它产生热爱，这段旅程让我深刻理解到，只要我们愿意去探索，就没有什么是不可能去发现或了解的。在这座小屋里，一只只小鸟飞出巢穴，而我则像它们一样勇敢地展开自己的翅膀，为未来的旅程做好了准备。</w:t>
      </w:r>
      <w:r>
        <w:rPr>
          <w:sz w:val="32"/>
          <w:szCs w:val="32"/>
        </w:rPr>
        <w:t>&lt;/p&gt;&lt;p&gt;&lt;a href = "/doc/829137-</w:t>
      </w:r>
      <w:r>
        <w:rPr>
          <w:sz w:val="32"/>
          <w:szCs w:val="32"/>
        </w:rPr>
        <w:t>鸡冠之下学长的座位与我的写作体验</w:t>
      </w:r>
      <w:r>
        <w:rPr>
          <w:sz w:val="32"/>
          <w:szCs w:val="32"/>
        </w:rPr>
        <w:t>.doc" rel="alternate" download="829137-</w:t>
      </w:r>
      <w:r>
        <w:rPr>
          <w:sz w:val="32"/>
          <w:szCs w:val="32"/>
        </w:rPr>
        <w:t>鸡冠之下学长的座位与我的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