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制造无人区</w:t>
      </w:r>
      <w:r>
        <w:rPr>
          <w:sz w:val="48"/>
          <w:szCs w:val="48"/>
        </w:rPr>
        <w:t>MBA</w:t>
      </w:r>
      <w:r>
        <w:rPr>
          <w:sz w:val="48"/>
          <w:szCs w:val="48"/>
        </w:rPr>
        <w:t>的三码破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制造：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三码破解</w:t>
      </w:r>
      <w:r>
        <w:rPr>
          <w:sz w:val="32"/>
          <w:szCs w:val="32"/>
        </w:rPr>
        <w:t>&lt;/p&gt;&lt;p&gt;&lt;img src="/static-img/Ci7BhqdNgf5RAsbXmErkyvUeMBegvKR4IreR-ryLUul8qgxoREbNp6G_icWfLykh.jpg"&gt;&lt;/p&gt;&lt;p&gt;</w:t>
      </w:r>
      <w:r>
        <w:rPr>
          <w:sz w:val="32"/>
          <w:szCs w:val="32"/>
        </w:rPr>
        <w:t>在全球化的背景下，中国制造业正迎来新的发展机遇。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作为一种新型的管理培训模式，其一码、二码、三码分别代表了不同层次的管理能力和决策水平。本文将对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进行深入分析，探讨其在提升企业竞争力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融合</w:t>
      </w:r>
      <w:r>
        <w:rPr>
          <w:sz w:val="32"/>
          <w:szCs w:val="32"/>
        </w:rPr>
        <w:t>&lt;/p&gt;&lt;p&gt;&lt;img src="/static-img/SCijrfueltxh7ihzBjRe1vUeMBegvKR4IreR-ryLUukPS2EaEq_NllC83vNpU6rnFfinyqecNu9cXz-UghDYsaJ5qrlPIzHjTHECXidl43PWGINzbUozLkmMjP3hVKLQEV1boz62NfL9-qwUzEtzZoedAElvZF6JkF1-PDIFwvqZfcFDFDLc9gd4yWuy3UxJElkS28RYWbR2SvrvrN9G0g.jpg"&gt;&lt;/p&gt;&lt;p&gt;</w:t>
      </w:r>
      <w:r>
        <w:rPr>
          <w:sz w:val="32"/>
          <w:szCs w:val="32"/>
        </w:rPr>
        <w:t>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 xml:space="preserve">通过将传统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教育与现代技术相结合，为企业提供了一种全新的管理培训方式。这不仅提高了学习效率，也使得知识更新速度更快，更好地适应市场变化。这种跨界融合为企业注入了活力，同时也促进了创新思维的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&lt;img src="/static-img/5c28Mi0xt7p1ivKppkINNfUeMBegvKR4IreR-ryLUukPS2EaEq_NllC83vNpU6rnFfinyqecNu9cXz-UghDYsaJ5qrlPIzHjTHECXidl43PWGINzbUozLkmMjP3hVKLQEV1boz62NfL9-qwUzEtzZoedAElvZF6JkF1-PDIFwvqZfcFDFDLc9gd4yWuy3UxJElkS28RYWbR2SvrvrN9G0g.jpg"&gt;&lt;/p&gt;&lt;p&gt;</w:t>
      </w:r>
      <w:r>
        <w:rPr>
          <w:sz w:val="32"/>
          <w:szCs w:val="32"/>
        </w:rPr>
        <w:t>二码代表的是针对不同人才群体定制化的教育内容。在实际操作中，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能够根据不同学员的专业背景、工作经验以及个人目标，设计出符合他们需求的一套课程体系。这样的个性化定制能够帮助学员更好地掌握所需技能，从而提升职业素养和工作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导向</w:t>
      </w:r>
      <w:r>
        <w:rPr>
          <w:sz w:val="32"/>
          <w:szCs w:val="32"/>
        </w:rPr>
        <w:t>&lt;/p&gt;&lt;p&gt;&lt;img src="/static-img/QYLVOGRArNsgQexeub7im_UeMBegvKR4IreR-ryLUukPS2EaEq_NllC83vNpU6rnFfinyqecNu9cXz-UghDYsaJ5qrlPIzHjTHECXidl43PWGINzbUozLkmMjP3hVKLQEV1boz62NfL9-qwUzEtzZoedAElvZF6JkF1-PDIFwvqZfcFDFDLc9gd4yWuy3UxJElkS28RYWbR2SvrvrN9G0g.jpg"&gt;&lt;/p&gt;&lt;p&gt;</w:t>
      </w:r>
      <w:r>
        <w:rPr>
          <w:sz w:val="32"/>
          <w:szCs w:val="32"/>
        </w:rPr>
        <w:t>三码则是强调理论与实践相结合。在培养过程中，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重视实战演练，将复杂的问题转化为真实场景，让学员在模拟环境中检验自己的决策能力和解决问题技巧。这有助于学员建立起从理论到实际应用的一条链条，使得所学知识更加生动、具体并且易于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>&lt;/p&gt;&lt;p&gt;&lt;img src="/static-img/fQv0OIUQkKGHe_wAlo6FhfUeMBegvKR4IreR-ryLUukPS2EaEq_NllC83vNpU6rnFfinyqecNu9cXz-UghDYsaJ5qrlPIzHjTHECXidl43PWGINzbUozLkmMjP3hVKLQEV1boz62NfL9-qwUzEtzZoedAElvZF6JkF1-PDIFwvqZfcFDFDLc9gd4yWuy3UxJElkS28RYWbR2SvrvrN9G0g.jpg"&gt;&lt;/p&gt;&lt;p&gt;</w:t>
      </w:r>
      <w:r>
        <w:rPr>
          <w:sz w:val="32"/>
          <w:szCs w:val="32"/>
        </w:rPr>
        <w:t>随着行业发展和技术进步，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必须不断更新课程内容，以确保学员获得最新信息。此外，无人的区域还可以快速响应市场需求，对课程进行调整，以满足社会经济变革带来的挑战，这样做有助于企业及时适应环境变化，并保持领先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码则是指通过网络平台实现资源共享，在这个过程中，无论是教师还是学生都能充分利用有限的人力资源。这不仅节省成本，还能扩大学习范围，使更多的人参与到高质量教育之中，从而推动整个社会文化水平的提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智能辅导系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七码是指采用智能辅导系统来支持教学活动，这些系统可以提供个性化反馈、自动评估成绩以及智能推荐学习路径等功能。这些工具对于提高教学效率具有重要意义，它们能够有效减少老师负担，让教师专注于指导，而非大量行政事务处理，有利于优质教育资源得到最大程度上的发挥。</w:t>
      </w:r>
      <w:r>
        <w:rPr>
          <w:sz w:val="32"/>
          <w:szCs w:val="32"/>
        </w:rPr>
        <w:t>&lt;/p&gt;&lt;p&gt;&lt;a href = "/doc/829070-</w:t>
      </w:r>
      <w:r>
        <w:rPr>
          <w:sz w:val="32"/>
          <w:szCs w:val="32"/>
        </w:rPr>
        <w:t>中国制造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三码破解</w:t>
      </w:r>
      <w:r>
        <w:rPr>
          <w:sz w:val="32"/>
          <w:szCs w:val="32"/>
        </w:rPr>
        <w:t>.doc" rel="alternate" download="829070-</w:t>
      </w:r>
      <w:r>
        <w:rPr>
          <w:sz w:val="32"/>
          <w:szCs w:val="32"/>
        </w:rPr>
        <w:t>中国制造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三码破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