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免费观看插曲视频的艺术与科技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免费观看插曲视频的艺术与科技之美</w:t>
      </w:r>
      <w:r>
        <w:rPr>
          <w:sz w:val="32"/>
          <w:szCs w:val="32"/>
        </w:rPr>
        <w:t>&lt;/p&gt;&lt;p&gt;&lt;img src="/static-img/4fkbY5mDw_UJYNqdYoJfYWelErNIlOMKMLXCjjxb6pvDvNgPyGjGa3mtyKWxEZ5J.jpg"&gt;&lt;/p&gt;&lt;p&gt;</w:t>
      </w:r>
      <w:r>
        <w:rPr>
          <w:sz w:val="32"/>
          <w:szCs w:val="32"/>
        </w:rPr>
        <w:t>在当今信息爆炸的时代，网络平台上不仅有着大量的专业电影和电视剧作品，更是充斥着各种类型的短视频和插曲，这些内容丰富多彩，吸引了无数网友前来观赏。其中，有一群热衷于追求新奇感的人，他们尤其喜欢那些男人免费观看的插曲视频。这类视频往往以其独特的情调、精湛的手法以及对视觉冲击力的处理，为观众带来了前所未有的视听盛宴。</w:t>
      </w:r>
      <w:r>
        <w:rPr>
          <w:sz w:val="32"/>
          <w:szCs w:val="32"/>
        </w:rPr>
        <w:t>&lt;/p&gt;&lt;p&gt;</w:t>
      </w:r>
      <w:r>
        <w:rPr>
          <w:sz w:val="32"/>
          <w:szCs w:val="32"/>
        </w:rPr>
        <w:t>插曲文化中的男性的角色</w:t>
      </w:r>
      <w:r>
        <w:rPr>
          <w:sz w:val="32"/>
          <w:szCs w:val="32"/>
        </w:rPr>
        <w:t>&lt;/p&gt;&lt;p&gt;&lt;img src="/static-img/cA7u9f5ir9f__96oJaFNjmelErNIlOMKMLXCjjxb6puC747rVwTKwoTxD4fYOCrRZM_lkSyIY5TWqOcagXs-v1IwuZXmkvimZDmTEHZTUEpgOJqKynhNb5guw40XgozrsQSa13VO-SkpQ3p0dnGNkibHDuvEz-DlLuGxNfBudFs.jpg"&gt;&lt;/p&gt;&lt;p&gt;</w:t>
      </w:r>
      <w:r>
        <w:rPr>
          <w:sz w:val="32"/>
          <w:szCs w:val="32"/>
        </w:rPr>
        <w:t>在传统音乐中，男性角色的定位通常比较明确，他们扮演的是主导力量的一方，而女性则被赋予更加温柔和细腻的情感表达。在现代网络上的插曲文化中，这种性别分工依然存在，但也有越来越多地打破传统框架，让男性也能展现出更加柔情的一面。这些男性的形象，无论是在唱片还是在舞台上，都展示出了他们不同寻常的一面，使得原本只属于女孩们的话题，也成为了所有人都可以分享和欣赏的事物。</w:t>
      </w:r>
      <w:r>
        <w:rPr>
          <w:sz w:val="32"/>
          <w:szCs w:val="32"/>
        </w:rPr>
        <w:t>&lt;/p&gt;&lt;p&gt;</w:t>
      </w:r>
      <w:r>
        <w:rPr>
          <w:sz w:val="32"/>
          <w:szCs w:val="32"/>
        </w:rPr>
        <w:t>男人免费观看插曲视频的心理学分析</w:t>
      </w:r>
      <w:r>
        <w:rPr>
          <w:sz w:val="32"/>
          <w:szCs w:val="32"/>
        </w:rPr>
        <w:t>&lt;/p&gt;&lt;p&gt;&lt;img src="/static-img/MCjDKejLnLNxyFFaUvkdhGelErNIlOMKMLXCjjxb6puC747rVwTKwoTxD4fYOCrRZM_lkSyIY5TWqOcagXs-v1IwuZXmkvimZDmTEHZTUEpgOJqKynhNb5guw40XgozrsQSa13VO-SkpQ3p0dnGNkibHDuvEz-DlLuGxNfBudFs.png"&gt;&lt;/p&gt;&lt;p&gt;</w:t>
      </w:r>
      <w:r>
        <w:rPr>
          <w:sz w:val="32"/>
          <w:szCs w:val="32"/>
        </w:rPr>
        <w:t>从心理学角度看，当人们选择去观看某种类型的内容时，其背后往往隐藏着复杂的心理需求。对于那些男性的来说，他们可能通过观看这样的节目来缓解日常生活中的压力，从而获得一种放松与释放。而这种方式相比于其他形式，如运动或读书等，不仅更为便捷，而且能够快速提升心情，因此很受欢迎。</w:t>
      </w:r>
      <w:r>
        <w:rPr>
          <w:sz w:val="32"/>
          <w:szCs w:val="32"/>
        </w:rPr>
        <w:t>&lt;/p&gt;&lt;p&gt;</w:t>
      </w:r>
      <w:r>
        <w:rPr>
          <w:sz w:val="32"/>
          <w:szCs w:val="32"/>
        </w:rPr>
        <w:t>技术进步推动内容创作新风貌</w:t>
      </w:r>
      <w:r>
        <w:rPr>
          <w:sz w:val="32"/>
          <w:szCs w:val="32"/>
        </w:rPr>
        <w:t>&lt;/p&gt;&lt;p&gt;&lt;img src="/static-img/z0s0gzYb_SpbLxuC3f29DGelErNIlOMKMLXCjjxb6puC747rVwTKwoTxD4fYOCrRZM_lkSyIY5TWqOcagXs-v1IwuZXmkvimZDmTEHZTUEpgOJqKynhNb5guw40XgozrsQSa13VO-SkpQ3p0dnGNkibHDuvEz-DlLuGxNfBudFs.png"&gt;&lt;/p&gt;&lt;p&gt;</w:t>
      </w:r>
      <w:r>
        <w:rPr>
          <w:sz w:val="32"/>
          <w:szCs w:val="32"/>
        </w:rPr>
        <w:t>随着技术不断进步，我们眼前的世界变得更加多元化。在互联网上传播速度快到令人难以置信的情况下，一部优秀的小品或是一段精心制作的影像，只需几秒钟就能在全球范围内传遍。而这使得更多的人有机会接触到各式各样的内容，并且给予他们自己独到的评价。这正是为什么男人们会如此积极地参与到这个过程之中，因为他们知道自己可以轻易地获取并分享这些内容，从而成为社交媒体上的重要节点之一。</w:t>
      </w:r>
      <w:r>
        <w:rPr>
          <w:sz w:val="32"/>
          <w:szCs w:val="32"/>
        </w:rPr>
        <w:t>&lt;/p&gt;&lt;p&gt;</w:t>
      </w:r>
      <w:r>
        <w:rPr>
          <w:sz w:val="32"/>
          <w:szCs w:val="32"/>
        </w:rPr>
        <w:t>网络空间下的社区交流与互动</w:t>
      </w:r>
      <w:r>
        <w:rPr>
          <w:sz w:val="32"/>
          <w:szCs w:val="32"/>
        </w:rPr>
        <w:t>&lt;/p&gt;&lt;p&gt;&lt;img src="/static-img/J7VU_6o_r_eQmv7UofO1VWelErNIlOMKMLXCjjxb6puC747rVwTKwoTxD4fYOCrRZM_lkSyIY5TWqOcagXs-v1IwuZXmkvimZDmTEHZTUEpgOJqKynhNb5guw40XgozrsQSa13VO-SkpQ3p0dnGNkibHDuvEz-DlLuGxNfBudFs.png"&gt;&lt;/p&gt;&lt;p&gt;</w:t>
      </w:r>
      <w:r>
        <w:rPr>
          <w:sz w:val="32"/>
          <w:szCs w:val="32"/>
        </w:rPr>
        <w:t>男人们自由地浏览并分享这些小品不仅仅是因为它们本身具有娱乐价值，更因为它提供了一种新的社交体验。在网络论坛、微博或者其他社交媒体平台上，他们能够讨论自己的喜好，与他人进行交流，最终形成一个庞大的社区。在这里，每个人都是观众也是评论者，每个人的意见都被重视，这种互动性让很多人感到非常愉悦。</w:t>
      </w:r>
      <w:r>
        <w:rPr>
          <w:sz w:val="32"/>
          <w:szCs w:val="32"/>
        </w:rPr>
        <w:t>&lt;/p&gt;&lt;p&gt;</w:t>
      </w:r>
      <w:r>
        <w:rPr>
          <w:sz w:val="32"/>
          <w:szCs w:val="32"/>
        </w:rPr>
        <w:t>男性审美趋势影响社会文化发展</w:t>
      </w:r>
      <w:r>
        <w:rPr>
          <w:sz w:val="32"/>
          <w:szCs w:val="32"/>
        </w:rPr>
        <w:t>&lt;/p&gt;&lt;p&gt;</w:t>
      </w:r>
      <w:r>
        <w:rPr>
          <w:sz w:val="32"/>
          <w:szCs w:val="32"/>
        </w:rPr>
        <w:t>随着时间推移，那些曾经被认为是不适合男性审美范畴内的事情，如穿戴潮流、色彩搭配等，现在已经成为主流趋势。当我们看到更多男人开始欣赏并模仿女性曾经掌握的地位时，可以清楚地看到社会文化界限正在逐渐模糊。这种变化虽然不是没有争议，但它无疑代表了一个向更开放、包容方向发展的大趋势。</w:t>
      </w:r>
      <w:r>
        <w:rPr>
          <w:sz w:val="32"/>
          <w:szCs w:val="32"/>
        </w:rPr>
        <w:t>&lt;/p&gt;&lt;p&gt;</w:t>
      </w:r>
      <w:r>
        <w:rPr>
          <w:sz w:val="32"/>
          <w:szCs w:val="32"/>
        </w:rPr>
        <w:t>未来的探索：如何进一步融合艺术与科技？</w:t>
      </w:r>
      <w:r>
        <w:rPr>
          <w:sz w:val="32"/>
          <w:szCs w:val="32"/>
        </w:rPr>
        <w:t>&lt;/p&gt;&lt;p&gt;</w:t>
      </w:r>
      <w:r>
        <w:rPr>
          <w:sz w:val="32"/>
          <w:szCs w:val="32"/>
        </w:rPr>
        <w:t>最后，在未来，我们预见将会有一场关于“艺术与科技”的大战役。技术将继续推动创新，它可能改变我们的工作方式，也可能改变我们的娱乐习惯。但同时，作为人类文明的一部分，我们也需要关注这一切背后的道德问题，以及如何确保这种技术进步不会损害人类精神层面的发展。此外，将来还将出现更多跨界合作，比如音乐家使用</w:t>
      </w:r>
      <w:r>
        <w:rPr>
          <w:sz w:val="32"/>
          <w:szCs w:val="32"/>
        </w:rPr>
        <w:t>AI</w:t>
      </w:r>
      <w:r>
        <w:rPr>
          <w:sz w:val="32"/>
          <w:szCs w:val="32"/>
        </w:rPr>
        <w:t>生成音频，或是设计师利用虚拟现实（</w:t>
      </w:r>
      <w:r>
        <w:rPr>
          <w:sz w:val="32"/>
          <w:szCs w:val="32"/>
        </w:rPr>
        <w:t>VR</w:t>
      </w:r>
      <w:r>
        <w:rPr>
          <w:sz w:val="32"/>
          <w:szCs w:val="32"/>
        </w:rPr>
        <w:t>）创建全新的创意空间，这一切都将开启一个全新的章节，让我们期待那个时候，不同领域的人们能够共同探索芸芸八门，以此为基石构建起一个更加繁荣昌盛的世界。</w:t>
      </w:r>
      <w:r>
        <w:rPr>
          <w:sz w:val="32"/>
          <w:szCs w:val="32"/>
        </w:rPr>
        <w:t>&lt;/p&gt;&lt;p&gt;&lt;a href = "/doc/828841-</w:t>
      </w:r>
      <w:r>
        <w:rPr>
          <w:sz w:val="32"/>
          <w:szCs w:val="32"/>
        </w:rPr>
        <w:t>男人免费观看插曲视频的艺术与科技之美</w:t>
      </w:r>
      <w:r>
        <w:rPr>
          <w:sz w:val="32"/>
          <w:szCs w:val="32"/>
        </w:rPr>
        <w:t>.doc" rel="alternate" download="828841-</w:t>
      </w:r>
      <w:r>
        <w:rPr>
          <w:sz w:val="32"/>
          <w:szCs w:val="32"/>
        </w:rPr>
        <w:t>男人免费观看插曲视频的艺术与科技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