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下之言陛下何时能悦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岁月里，我们见证了无数朝代的兴衰，君主们有时如同神明一般高高在上，有时却又像凡人般低头认错。历史上的每一个转折点，都伴随着一份无奈与坚持，那是因为即使是最强大的帝王，也无法抗拒时代的潮流。</w:t>
      </w:r>
      <w:r>
        <w:rPr>
          <w:sz w:val="32"/>
          <w:szCs w:val="32"/>
        </w:rPr>
        <w:t>&lt;/p&gt;&lt;p&gt;&lt;img src="/static-img/dPlLxHEFwDMkvg0gQEmRtfX-j2phaUP29rs3fbRLzGYaFUEWFOhgS2Cye5lKDa0G.jpg"&gt;&lt;/p&gt;&lt;p&gt;</w:t>
      </w:r>
      <w:r>
        <w:rPr>
          <w:sz w:val="32"/>
          <w:szCs w:val="32"/>
        </w:rPr>
        <w:t>首先，当初民间对您的不满开始显现，您是否记得那些密室中的夜晚，您独自一人面对着反映出您形象的镜子，心中充满了疑惑与焦虑？那时候，您是否曾想过放弃权力，让身边的人来处理这些纷争？但当您看到人民眼中的希望，你的心中又涌起了一股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场灾难性的战争，它带来了前所未有的损失，不仅财富被耗尽，更有人生被永远改变。在那个寒冷而黑暗的夜晚，当您独自一人躺在床上，那些沉默和绝望让您的内心深处萌生了求救的声音。然而，在紧要关头，您选择站起来，而不是投降或逃离。这一刻，或许正是您决定“陛下认命吧”的初始步伐。</w:t>
      </w:r>
      <w:r>
        <w:rPr>
          <w:sz w:val="32"/>
          <w:szCs w:val="32"/>
        </w:rPr>
        <w:t>&lt;/p&gt;&lt;p&gt;&lt;img src="/static-img/XLH3ID-v8BYWN2df1KONhPX-j2phaUP29rs3fbRLzGahGb2wLaKMN4EVFHlhhRm-ydkzlErd4_qItIRmjnkbgTkDvDVrnXdCiONRARwoCnpzEq_KHUe6Hrcx7t5A4Z5M01oyUAEbhff2qTb1Jg0eaa_KBBGsjUwnwlWylpx15_dQrxHtNoFxLZ6yqrjFlMrzzq8bmJ9oRgf2QoBYj94Ewg.jpg"&gt;&lt;/p&gt;&lt;p&gt;</w:t>
      </w:r>
      <w:r>
        <w:rPr>
          <w:sz w:val="32"/>
          <w:szCs w:val="32"/>
        </w:rPr>
        <w:t>再者，那个智者提出的忠言，他用自己的智慧指出了道路上的错误，他告诉您，权力的背后隐藏着责任与牺牲。他提醒你，无论多么强大，最终还是需要回归到人民的手中去。但是在那个光鲜亮丽的宫殿里，这种声音似乎太过微弱，以至于没有引起您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位美丽如花的小公主，她以她的纯真和善良感染了您的内心。她总是在背后给予安慰，在旁边为您分忧。而她的话语，如同春风化雨一样温柔而有效地影响到了你的决策。你开始意识到，一切的一切都应该围绕着人民，而不应只顾及自身利益。此时此刻，“陛下认命吧”已然成为了可能，因为有了正确的人设定方向。</w:t>
      </w:r>
      <w:r>
        <w:rPr>
          <w:sz w:val="32"/>
          <w:szCs w:val="32"/>
        </w:rPr>
        <w:t>&lt;/p&gt;&lt;p&gt;&lt;img src="/static-img/qNn9DYA964Lvo2uj8Ra_hPX-j2phaUP29rs3fbRLzGahGb2wLaKMN4EVFHlhhRm-ydkzlErd4_qItIRmjnkbgTkDvDVrnXdCiONRARwoCnpzEq_KHUe6Hrcx7t5A4Z5M01oyUAEbhff2qTb1Jg0eaa_KBBGsjUwnwlWylpx15_dQrxHtNoFxLZ6yqrjFlMrzzq8bmJ9oRgf2QoBYj94Ewg.jpg"&gt;&lt;/p&gt;&lt;p&gt;</w:t>
      </w:r>
      <w:r>
        <w:rPr>
          <w:sz w:val="32"/>
          <w:szCs w:val="32"/>
        </w:rPr>
        <w:t>最后，将军们带来的胜利报告，他们以血汗换取了战场上的每一步进展，他们用生命证明了一点：只要有信念，就没有什么是不可能达到的。而他们眼中的领袖，便是我这个君主。在这样的瞬间，我深知，只有真正听从民意、行事合理才能确保国家稳固，这也就是我“陛下认命吧”的理由所在。</w:t>
      </w:r>
      <w:r>
        <w:rPr>
          <w:sz w:val="32"/>
          <w:szCs w:val="32"/>
        </w:rPr>
        <w:t>&lt;/p&gt;&lt;p&gt;&lt;a href = "/doc/828698-</w:t>
      </w:r>
      <w:r>
        <w:rPr>
          <w:sz w:val="32"/>
          <w:szCs w:val="32"/>
        </w:rPr>
        <w:t>臣下之言陛下何时能悦服</w:t>
      </w:r>
      <w:r>
        <w:rPr>
          <w:sz w:val="32"/>
          <w:szCs w:val="32"/>
        </w:rPr>
        <w:t>.doc" rel="alternate" download="828698-</w:t>
      </w:r>
      <w:r>
        <w:rPr>
          <w:sz w:val="32"/>
          <w:szCs w:val="32"/>
        </w:rPr>
        <w:t>臣下之言陛下何时能悦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