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技术变幻身影人脸替换白鹿被上的奇幻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技术的发展与应用</w:t>
      </w:r>
      <w:r>
        <w:rPr>
          <w:sz w:val="32"/>
          <w:szCs w:val="32"/>
        </w:rPr>
        <w:t>&lt;/p&gt;&lt;p&gt;&lt;img src="/static-img/ju831K45VorBCeUXMu-eEL395uXkTh1e1IpKNmZHwCR82TVdUfllKx8HwSNKEOui.jpg"&gt;&lt;/p&gt;&lt;p&gt;</w:t>
      </w:r>
      <w:r>
        <w:rPr>
          <w:sz w:val="32"/>
          <w:szCs w:val="32"/>
        </w:rPr>
        <w:t>在过去的几年中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发展速度令人瞩目，它已经渗透到我们生活的方方面面。从图像识别到自然语言处理，再到视频编辑等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都在发挥着越来越重要的作用。其中，尤其是对视频内容进行修改和创作的一种新兴技术——人脸替换，即通过算法将一个人的脸部特征转移到另一个人或物体上，这项技术正逐渐成为娱乐、教育和广告等多个行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脸替换原理与流程</w:t>
      </w:r>
      <w:r>
        <w:rPr>
          <w:sz w:val="32"/>
          <w:szCs w:val="32"/>
        </w:rPr>
        <w:t>&lt;/p&gt;&lt;p&gt;&lt;img src="/static-img/ZbY2xgrvN0M9inSjCAUCBr395uXkTh1e1IpKNmZHwCR82TVdUfllKx8HwSNKEOui.jpg"&gt;&lt;/p&gt;&lt;p&gt;</w:t>
      </w:r>
      <w:r>
        <w:rPr>
          <w:sz w:val="32"/>
          <w:szCs w:val="32"/>
        </w:rPr>
        <w:t>人脸替换通常依赖于深度学习中的卷积神经网络（</w:t>
      </w:r>
      <w:r>
        <w:rPr>
          <w:sz w:val="32"/>
          <w:szCs w:val="32"/>
        </w:rPr>
        <w:t>CNN</w:t>
      </w:r>
      <w:r>
        <w:rPr>
          <w:sz w:val="32"/>
          <w:szCs w:val="32"/>
        </w:rPr>
        <w:t>），特别是那些专门针对面部表情识别和生成的人工神经网络架构。这些模型能够分析输入视频中的每一帧，并定位出要替换的人物头部区域，然后根据预先训练好的数据集，将目标人物头部特征融合进去。这整个过程虽然看似简单，但实际上涉及复杂计算，对算法性能要求极高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白鹿被上的视频案例分析</w:t>
      </w:r>
      <w:r>
        <w:rPr>
          <w:sz w:val="32"/>
          <w:szCs w:val="32"/>
        </w:rPr>
        <w:t>&lt;/p&gt;&lt;p&gt;&lt;img src="/static-img/EJRSNGIBgU0MzvOAA2JXcr395uXkTh1e1IpKNmZHwCR82TVdUfllKx8HwSNKEOui.jpg"&gt;&lt;/p&gt;&lt;p&gt;</w:t>
      </w:r>
      <w:r>
        <w:rPr>
          <w:sz w:val="32"/>
          <w:szCs w:val="32"/>
        </w:rPr>
        <w:t>最近，一段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将某名星球巨星戴上“白鹿”外骨骼并参与战斗场景的人气短片迅速走红了互联网。在这段视频中，不仅仅是角色的外观发生了翻天覆地的变化，其行为模式也随之改变，从平静柔弱到英勇无畏，让原本温文尔雅形象的大明星瞬间变身为充满活力的战士，这样的视觉冲击力非常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师如何运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工具</w:t>
      </w:r>
      <w:r>
        <w:rPr>
          <w:sz w:val="32"/>
          <w:szCs w:val="32"/>
        </w:rPr>
        <w:t>&lt;/p&gt;&lt;p&gt;&lt;img src="/static-img/LcWkAhZ7gx2F-CheZk4Efb395uXkTh1e1IpKNmZHwCR82TVdUfllKx8HwSNKEOui.jpg"&gt;&lt;/p&gt;&lt;p&gt;</w:t>
      </w:r>
      <w:r>
        <w:rPr>
          <w:sz w:val="32"/>
          <w:szCs w:val="32"/>
        </w:rPr>
        <w:t>对于专业的视频制作师来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工具提供了前所未有的创意空间，他们可以利用这些工具快速实现一些复杂或者不可能的手动操作，比如整组影帝影后同时更改服装颜色，或许还能让古代建筑现代化。但需要注意的是，由于目前这个领域还处于不断发展阶段，所以仍有很多不足，比如处理复杂光照条件下的细节调整，以及确保所有元素之间完美融合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问题探讨</w:t>
      </w:r>
      <w:r>
        <w:rPr>
          <w:sz w:val="32"/>
          <w:szCs w:val="32"/>
        </w:rPr>
        <w:t>&lt;/p&gt;&lt;p&gt;&lt;img src="/static-img/0yxF9skgynOFRzMxsZAw87395uXkTh1e1IpKNmZHwCR82TVdUfllKx8HwSNKEOui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带来了诸多便利，但它同样引发了一系列法律和道德问题。当个人形象被用于商业目的时，无论是否经过同意，都可能触及隐私权的问题。此外，有些作品可能会误导观众，使他们认为某些事件或人物真的发生过，而事实并非如此，这就涉及到了真实性和信息公正性的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日益成熟，我们可以预见未来的人机交互界限将进一步模糊，人们能够更自由地使用自己想要展示给世界看到的任何形象。这不仅限于娱乐，也包括社交媒体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以及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领域。不过，在这一趋势下，还存在许多挑战，比如如何有效监管内容，以保护用户隐私，同时又不会抑制创新精神，是未来必须解决的问题之一。</w:t>
      </w:r>
      <w:r>
        <w:rPr>
          <w:sz w:val="32"/>
          <w:szCs w:val="32"/>
        </w:rPr>
        <w:t>&lt;/p&gt;&lt;p&gt;&lt;a href = "/doc/828496-AI</w:t>
      </w:r>
      <w:r>
        <w:rPr>
          <w:sz w:val="32"/>
          <w:szCs w:val="32"/>
        </w:rPr>
        <w:t>技术变幻身影人脸替换白鹿被上的奇幻视频艺术探索</w:t>
      </w:r>
      <w:r>
        <w:rPr>
          <w:sz w:val="32"/>
          <w:szCs w:val="32"/>
        </w:rPr>
        <w:t>.doc" rel="alternate" download="828496-AI</w:t>
      </w:r>
      <w:r>
        <w:rPr>
          <w:sz w:val="32"/>
          <w:szCs w:val="32"/>
        </w:rPr>
        <w:t>技术变幻身影人脸替换白鹿被上的奇幻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