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高速公路上的逆袭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午后，潭石一路疾驶于高速公路之上，他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辆如同一只精灵般敏捷地穿梭于各个车道之间。突然间，前方的一个车辆失去了控制，与潭石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辆迎面而来。在这一刻，一切都似乎变慢了，时间凝固，每一个细微动作都显得格外重要。</w:t>
      </w:r>
      <w:r>
        <w:rPr>
          <w:sz w:val="32"/>
          <w:szCs w:val="32"/>
        </w:rPr>
        <w:t>&lt;/p&gt;&lt;p&gt;&lt;img src="/static-img/PHVgK2vhLtHjK0KI9KWhF48NUQcI2PLbQqy-9moF8sAbLwBuyCYK7eDCpQncnJZv.jpg"&gt;&lt;/p&gt;&lt;p&gt;</w:t>
      </w:r>
      <w:r>
        <w:rPr>
          <w:sz w:val="32"/>
          <w:szCs w:val="32"/>
        </w:rPr>
        <w:t>响应与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潭石迅速踩下刹车，同时左手拉紧方向盘，试图避开即将到来的冲击。他知道这可能是他唯一能做的事情——尽量减少损害。他的心跳加速，而每一次呼吸都变得沉重起来。在这个紧要关头，他忘记了恐惧，只剩下对生存的渴望。</w:t>
      </w:r>
      <w:r>
        <w:rPr>
          <w:sz w:val="32"/>
          <w:szCs w:val="32"/>
        </w:rPr>
        <w:t>&lt;/p&gt;&lt;p&gt;&lt;img src="/static-img/IZA4v_EuUt59cna_vd7qaY8NUQcI2PLbQqy-9moF8sDCoOyp39GE91Je-Ud4OKu44vUrBGE0iXn2KUOaZczUoGwLsrzvWN7pGpTc6x_zv86twCyuYqABnMvq8OpmwlUT9TDENkctttCr2k9Ske_M3DNcblXDryp7EwEXhszomOfiVFVO9_TEuUh9qQIDFInNpiLplby8-1yL_k_QJ6-RsKne43FvshUi-FAPCNEeGZA.jpg"&gt;&lt;/p&gt;&lt;p&gt;</w:t>
      </w:r>
      <w:r>
        <w:rPr>
          <w:sz w:val="32"/>
          <w:szCs w:val="32"/>
        </w:rPr>
        <w:t>冲突与相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金属巨兽在空中交错了一次，那种撞击的声音仿佛震碎了整个世界。时光暂停，在那一瞬间，潭石的心里只有一个念头：是否自己还有机会逃脱？但就在一切看似无从救拔的时候，一股力量推动着他的身体，让他意识到自己还活着，还有希望。</w:t>
      </w:r>
      <w:r>
        <w:rPr>
          <w:sz w:val="32"/>
          <w:szCs w:val="32"/>
        </w:rPr>
        <w:t>&lt;/p&gt;&lt;p&gt;&lt;img src="/static-img/yyZIHmjBx3YGwmrz_BNuZo8NUQcI2PLbQqy-9moF8sDCoOyp39GE91Je-Ud4OKu44vUrBGE0iXn2KUOaZczUoGwLsrzvWN7pGpTc6x_zv86twCyuYqABnMvq8OpmwlUT9TDENkctttCr2k9Ske_M3DNcblXDryp7EwEXhszomOfiVFVO9_TEuUh9qQIDFInNpiLplby8-1yL_k_QJ6-RsKne43FvshUi-FAPCNEeGZA.jpg"&gt;&lt;/p&gt;&lt;p&gt;</w:t>
      </w:r>
      <w:r>
        <w:rPr>
          <w:sz w:val="32"/>
          <w:szCs w:val="32"/>
        </w:rPr>
        <w:t>复苏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的一段时间内，由于严重受伤，潭石陷入昏迷。他被送往医院接受治疗，并且经过长时间的休养才逐渐恢复过来。在这期间，他深刻反思自己的生活，无论是工作还是人际关系，都感到有些不满足。这场追尾事件让他认识到生命是多么脆弱，也让他明白应该如何更好地珍惜每一天。</w:t>
      </w:r>
      <w:r>
        <w:rPr>
          <w:sz w:val="32"/>
          <w:szCs w:val="32"/>
        </w:rPr>
        <w:t>&lt;/p&gt;&lt;p&gt;&lt;img src="/static-img/ZnDQ2ogyaTZKUAv2UpSGcY8NUQcI2PLbQqy-9moF8sDCoOyp39GE91Je-Ud4OKu44vUrBGE0iXn2KUOaZczUoGwLsrzvWN7pGpTc6x_zv86twCyuYqABnMvq8OpmwlUT9TDENkctttCr2k9Ske_M3DNcblXDryp7EwEXhszomOfiVFVO9_TEuUh9qQIDFInNpiLplby8-1yL_k_QJ6-RsKne43FvshUi-FAPCNEeGZA.jpg"&gt;&lt;/p&gt;&lt;p&gt;</w:t>
      </w:r>
      <w:r>
        <w:rPr>
          <w:sz w:val="32"/>
          <w:szCs w:val="32"/>
        </w:rPr>
        <w:t>重生与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院后的潘先生决定重新评估自己的生活方式。他开始更加注重健康，从饮食习惯到运动锻炼，每一点小细节都值得他去改变。他也重新审视自己的职业道路，不再盲目追求金钱和名利，而是寻找那种能够带给自己成就感和幸福感的事业。</w:t>
      </w:r>
      <w:r>
        <w:rPr>
          <w:sz w:val="32"/>
          <w:szCs w:val="32"/>
        </w:rPr>
        <w:t>&lt;/p&gt;&lt;p&gt;&lt;img src="/static-img/L9tWUgt7ZNY8grxPZkI3Co8NUQcI2PLbQqy-9moF8sDCoOyp39GE91Je-Ud4OKu44vUrBGE0iXn2KUOaZczUoGwLsrzvWN7pGpTc6x_zv86twCyuYqABnMvq8OpmwlUT9TDENkctttCr2k9Ske_M3DNcblXDryp7EwEXhszomOfiVFVO9_TEuUh9qQIDFInNpiLplby8-1yL_k_QJ6-RsKne43FvshUi-FAPCNEeGZA.jpg"&gt;&lt;/p&gt;&lt;p&gt;</w:t>
      </w:r>
      <w:r>
        <w:rPr>
          <w:sz w:val="32"/>
          <w:szCs w:val="32"/>
        </w:rPr>
        <w:t>新旅程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体力的逐渐恢复和精神状态的大幅提升，潘先生决定踏上新的旅程——成为一名专业驾驶教练。他相信，这样可以帮助更多的人掌握驾驶技巧，更安全地旅行，就像当初那个追尾事件一样，是一种转机点，是一种新的开始。同时，他也计划撰写自传，以此记录下来那些经历，以及它们所带来的教训和启示，以便更多人能够从中学习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追尾事件，尽管痛苦，但它为我揭开了一扇窗，让我看到了生活中的另一面。我学会了珍惜现在，更懂得如何规划未来。而对于那些即将或已经经历类似困境的人，我希望我的故事能成为他们的一盏灯塔，用以引导他们走过难关，最终找到属于自己的光明之路。</w:t>
      </w:r>
      <w:r>
        <w:rPr>
          <w:sz w:val="32"/>
          <w:szCs w:val="32"/>
        </w:rPr>
        <w:t>&lt;/p&gt;&lt;p&gt;&lt;a href = "/doc/828248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高速公路上的逆袭与重生</w:t>
      </w:r>
      <w:r>
        <w:rPr>
          <w:sz w:val="32"/>
          <w:szCs w:val="32"/>
        </w:rPr>
        <w:t>.doc" rel="alternate" download="828248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高速公路上的逆袭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