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夜静听传统佳肴中的诗意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夜静听：传统佳肴中的诗意享受</w:t>
      </w:r>
      <w:r>
        <w:rPr>
          <w:sz w:val="32"/>
          <w:szCs w:val="32"/>
        </w:rPr>
        <w:t>&lt;/p&gt;&lt;p&gt;&lt;img src="/static-img/jU1WPk4qKpRwc69zSnJr9FaQDqFUQuomgzJL9BAngk3GSn_gyIuqSDWMRrewrNkl.jpg"&gt;&lt;/p&gt;&lt;p&gt;</w:t>
      </w:r>
      <w:r>
        <w:rPr>
          <w:sz w:val="32"/>
          <w:szCs w:val="32"/>
        </w:rPr>
        <w:t>在一个秋天的晚上，月光洒满了大地，空气中弥漫着淡淡的霜露气息。这样的时节，最适合人们围坐在一起，品尝一些温暖人的食物。其中，“温酒咬梨”这一美味佳肴，便是这一季节不可多得的选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温酒咬梨”，这个名字本身就充满了诗意和情感。它不仅是一道简单的菜肴，更是一种生活方式。在这个过程中，我们可以感受到家的温馨、亲人间的情深誓言，以及对美好事物的珍惜。</w:t>
      </w:r>
      <w:r>
        <w:rPr>
          <w:sz w:val="32"/>
          <w:szCs w:val="32"/>
        </w:rPr>
        <w:t>&lt;/p&gt;&lt;p&gt;&lt;img src="/static-img/MkbjpqWHWX1hkB85isWw6FaQDqFUQuomgzJL9BAngk0ECpg2uGmUWUNwNQ4ABDITcxlcyYjT-giFjyV6_5OHqeGsdYCHVyFS8oPy5M3n-3m-pBcpP9tY32Bj-bEInNzFwHXsdUxKacallZ4hDV2GA7bg3Pon-RNgoVGDAyuZvPl57cQfs78zT7ZPtX7nZ8RHKHL_gmPEW0mh_5Z5S55SEYGX1yRVs72hoZdVg19zgog.jpg"&gt;&lt;/p&gt;&lt;p&gt;</w:t>
      </w:r>
      <w:r>
        <w:rPr>
          <w:sz w:val="32"/>
          <w:szCs w:val="32"/>
        </w:rPr>
        <w:t>记得小时候，每到冬至或春节，家里都会做一大碗新鲜摘来的梨子，用红枣和桂花来泡制成的一碗香甜可口的水果茶。在这份热腾腾且散发着浓郁香气的小小炉火旁，我们会围坐下来，一边品尝一边聊天。这时候，“温酒咬梨”就显现出了它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喝下那杯微微泛黄、透露出几分醇厚意味的小曲儿后，我总是忍不住闭上眼睛，让自己沉浸在那份悠长而宁静的心境之中。那时候，无论是父母还是兄弟姐妹，都仿佛回到了那个纯真的童年时代，那个无忧无虑、快乐无限的地球上。</w:t>
      </w:r>
      <w:r>
        <w:rPr>
          <w:sz w:val="32"/>
          <w:szCs w:val="32"/>
        </w:rPr>
        <w:t>&lt;/p&gt;&lt;p&gt;&lt;img src="/static-img/NlhSzFi9FaIP4V7iQ9Jex1aQDqFUQuomgzJL9BAngk0ECpg2uGmUWUNwNQ4ABDITcxlcyYjT-giFjyV6_5OHqeGsdYCHVyFS8oPy5M3n-3m-pBcpP9tY32Bj-bEInNzFwHXsdUxKacallZ4hDV2GA7bg3Pon-RNgoVGDAyuZvPl57cQfs78zT7ZPtX7nZ8RHKHL_gmPEW0mh_5Z5S55SEYGX1yRVs72hoZdVg19zgog.jpg"&gt;&lt;/p&gt;&lt;p&gt;“</w:t>
      </w:r>
      <w:r>
        <w:rPr>
          <w:sz w:val="32"/>
          <w:szCs w:val="32"/>
        </w:rPr>
        <w:t>温酒咬梨”也许看似简单，但却蕴含了许多文化内涵，它代表了一种传统与现代相结合的生活态度。而当我们举起那碗略带黄昏色的葡萄酒，小心翼翼地将其倒入锅中的新鲜切好的苹果或柿子的水里，再加入几颗红枣和一把五谷杂粮，这一切都在诉说着一种丰富而复古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城市里的餐厅，也有很多厨师为了迎合顾客们对传统美食追求，不断创新“温酒咑梨”的做法，比如加入不同的水果，如草莓、蓝莓等，以此来增加新的风味层次，同时保持原有的风格。此外，还有人喜欢用不同类型的大米制作糯米饭，与烤烟熏制过后的苹果搭配，使得这道菜变得更加丰富多彩。</w:t>
      </w:r>
      <w:r>
        <w:rPr>
          <w:sz w:val="32"/>
          <w:szCs w:val="32"/>
        </w:rPr>
        <w:t>&lt;/p&gt;&lt;p&gt;&lt;img src="/static-img/-VznMKcPPvSDCE9xxIYTVVaQDqFUQuomgzJL9BAngk0ECpg2uGmUWUNwNQ4ABDITcxlcyYjT-giFjyV6_5OHqeGsdYCHVyFS8oPy5M3n-3m-pBcpP9tY32Bj-bEInNzFwHXsdUxKacallZ4hDV2GA7bg3Pon-RNgoVGDAyuZvPl57cQfs78zT7ZPtX7nZ8RHKHL_gmPEW0mh_5Z5S55SEYGX1yRVs72hoZdVg19zgog.jpg"&gt;&lt;/p&gt;&lt;p&gt;</w:t>
      </w:r>
      <w:r>
        <w:rPr>
          <w:sz w:val="32"/>
          <w:szCs w:val="32"/>
        </w:rPr>
        <w:t>然而，无论何种形式，“温酒咑梨”的核心意义始终未变——它是一个家庭聚集的地方，是我们回忆过去同时期待未来的一扇窗户，是一种生活艺术，它使我们的日常变得更为丰富和愉悦。当你有一天能够尝试一次这种经典料理，你会发现，即便是在忙碌的人生旅途中，也能找到片刻放松自我并享受生命点滴的小确幸。</w:t>
      </w:r>
      <w:r>
        <w:rPr>
          <w:sz w:val="32"/>
          <w:szCs w:val="32"/>
        </w:rPr>
        <w:t>&lt;/p&gt;&lt;p&gt;&lt;a href = "/doc/828235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夜静听传统佳肴中的诗意享受</w:t>
      </w:r>
      <w:r>
        <w:rPr>
          <w:sz w:val="32"/>
          <w:szCs w:val="32"/>
        </w:rPr>
        <w:t>.doc" rel="alternate" download="828235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夜静听传统佳肴中的诗意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