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艳光闪耀猎艳十大名器艳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光闪耀：猎艳十大名器艳妇的传奇</w:t>
      </w:r>
      <w:r>
        <w:rPr>
          <w:sz w:val="32"/>
          <w:szCs w:val="32"/>
        </w:rPr>
        <w:t>&lt;/p&gt;&lt;p&gt;&lt;img src="/static-img/lTt5DxPPXAWV0f-airV7vRen19RZZ8HburDpS_aUG9aXczcDt6JSb6JoQWJrz4GT.jpg"&gt;&lt;/p&gt;&lt;p&gt;</w:t>
      </w:r>
      <w:r>
        <w:rPr>
          <w:sz w:val="32"/>
          <w:szCs w:val="32"/>
        </w:rPr>
        <w:t>在中国历史上，有许多著名的女性，她们以其美貌和智慧，赢得了“猎艳”之称。这些女子不仅外表夺目，更有才华横溢。她们在朝廷中扮演着重要角色，影响着国家大事。以下是关于“猎艳十大名器艳妇”的一些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是赵飞燕，她是汉高祖刘邦的皇后，被誉为“西楚霸王”的妻子。在当时社会，这是一种极高的地位和荣誉。第二位是吕雉，她是秦始皇的母亲，在秦朝建立前夕帮助丈夫吕氏家族掌握政权。</w:t>
      </w:r>
      <w:r>
        <w:rPr>
          <w:sz w:val="32"/>
          <w:szCs w:val="32"/>
        </w:rPr>
        <w:t>&lt;/p&gt;&lt;p&gt;&lt;img src="/static-img/g5P2u6WssHnKcxUnk3pjchen19RZZ8HburDpS_aUG9YORlCLMkAQaBfWXhxzhsLx9IIUbH-p_HZF2YfPXi-I0ss6sqH3J0c3-oKqO-Sl3uWEimpPgaEd7B6LpAt3843R9udd5cV5e8e7jrmVo8X1EIGX1yRVs72hoZdVg19zgog.jpg"&gt;&lt;/p&gt;&lt;p&gt;</w:t>
      </w:r>
      <w:r>
        <w:rPr>
          <w:sz w:val="32"/>
          <w:szCs w:val="32"/>
        </w:rPr>
        <w:t>第三位则是文姬，是东汉末年的一位才女，她以诗歌才能闻名遐迩。在《文选》中有她的作品被收集。这四个人物都是因为她们独特的魅力而被人们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李世民，他母親武则天，也是一代强国之主，以其政治手腕和军事才能，为唐朝开创了辉煌时代。第五人，慈禧太后，是清末民初的一个关键人物，对晚清乃至近现代史产生深远影响。</w:t>
      </w:r>
      <w:r>
        <w:rPr>
          <w:sz w:val="32"/>
          <w:szCs w:val="32"/>
        </w:rPr>
        <w:t>&lt;/p&gt;&lt;p&gt;&lt;img src="/static-img/fiQgcVMqGT_zM6qt-06TPxen19RZZ8HburDpS_aUG9YORlCLMkAQaBfWXhxzhsLx9IIUbH-p_HZF2YfPXi-I0ss6sqH3J0c3-oKqO-Sl3uWEimpPgaEd7B6LpAt3843R9udd5cV5e8e7jrmVo8X1EIGX1yRVs72hoZdVg19zgog.jpg"&gt;&lt;/p&gt;&lt;p&gt;</w:t>
      </w:r>
      <w:r>
        <w:rPr>
          <w:sz w:val="32"/>
          <w:szCs w:val="32"/>
        </w:rPr>
        <w:t>第六、七、八三人分别为：曹娥（曹操的女儿）、董双娘（东汉末年的才女）与杨贵妃（唐代宫廷中的宠妃）。最后两人的故事更是不用多说，那就是宋徽宗的情人林黛玉，以及明朝万历年间的大奸臣申公豹的情妇温碧山。这两人都因美色而走红，但最终命运多舛，一生未能幸福安稳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猎艳十大名器艳妇”不仅体现了古代女性在封建社会中的特殊地位，还展示了一些女子通过自己的努力和机遇，不断追求自我价值实现的事迹。而他们留下的足迹，无疑成为历史学家研究文化传统的一面镜子，让我们从中学习到更多宝贵的人生哲理。</w:t>
      </w:r>
      <w:r>
        <w:rPr>
          <w:sz w:val="32"/>
          <w:szCs w:val="32"/>
        </w:rPr>
        <w:t>&lt;/p&gt;&lt;p&gt;&lt;img src="/static-img/K8Y2dY6hSgl0SGdJdL_uJxen19RZZ8HburDpS_aUG9YORlCLMkAQaBfWXhxzhsLx9IIUbH-p_HZF2YfPXi-I0ss6sqH3J0c3-oKqO-Sl3uWEimpPgaEd7B6LpAt3843R9udd5cV5e8e7jrmVo8X1EIGX1yRVs72hoZdVg19zgog.jpg"&gt;&lt;/p&gt;&lt;p&gt;&lt;a href = "/doc/828208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光闪耀猎艳十大名器艳妇的传奇</w:t>
      </w:r>
      <w:r>
        <w:rPr>
          <w:sz w:val="32"/>
          <w:szCs w:val="32"/>
        </w:rPr>
        <w:t>.doc" rel="alternate" download="828208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光闪耀猎艳十大名器艳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