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我亲测这家街角的春饼真的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意盎然的早晨，我偶遇了一家小摊，摆满了金黄色的油条和鲜嫩的饼子。店主一脸热情地招呼着顾客：“来尝尝我的春饼啊！好吃得就像风一样咬。”我被这诱人的话语所吸引，不禁心生一计——要是真的能“如风咬春饼”，那该多有趣呢！</w:t>
      </w:r>
      <w:r>
        <w:rPr>
          <w:sz w:val="32"/>
          <w:szCs w:val="32"/>
        </w:rPr>
        <w:t>&lt;/p&gt;&lt;p&gt;&lt;img src="/static-img/WUZVeDHQTTJctlliw73rHjYkiPSMv0Q2AQMBUwl8Qs4SDzcJmc2o1JOHrnZN0tr3.jpg"&gt;&lt;/p&gt;&lt;p&gt;</w:t>
      </w:r>
      <w:r>
        <w:rPr>
          <w:sz w:val="32"/>
          <w:szCs w:val="32"/>
        </w:rPr>
        <w:t>我走近点，仔细观察这些看似普通的小块物体，它们散发着淡淡的花香，让人忍不住想大快朵颐。我问店主，“您说的‘如风咬春饼’是什么意思？”他笑眯眯地说：“就是说每一口都那么轻松，又那么美味，就像微风吹过你的脸上一样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亲自品尝一下这个神奇的春饼。在店主精准地切开几个小块后，我拿起其中的一个，用牙齿轻轻叩击，那层外皮瞬间裂开，里面的馅料随之流出。确实，这个小小的一口似乎在嘴里扩散开来，一股清甜的豆沙馅儿与一点点焦糖融合在一起，让人欲罢不能。</w:t>
      </w:r>
      <w:r>
        <w:rPr>
          <w:sz w:val="32"/>
          <w:szCs w:val="32"/>
        </w:rPr>
        <w:t>&lt;/p&gt;&lt;p&gt;&lt;img src="/static-img/6BTsWQTS4db6HsOelChjUDYkiPSMv0Q2AQMBUwl8Qs4SDzcJmc2o1JOHrnZN0tr3.jpg"&gt;&lt;/p&gt;&lt;p&gt;</w:t>
      </w:r>
      <w:r>
        <w:rPr>
          <w:sz w:val="32"/>
          <w:szCs w:val="32"/>
        </w:rPr>
        <w:t>真的是“如风咬春饼”一般，那种无声而又充满力的享受，使得我完全沉浸在这个简单却又完美的事物中。那天，我不仅买了很多带回家，也让更多的人知道了这家街角的小秘密：这里有那种能让人忘记一切烦恼、只剩下纯粹幸福感的事情——那就是他们制作出来的那些简直“如同微风般温柔”的美味春饼。</w:t>
      </w:r>
      <w:r>
        <w:rPr>
          <w:sz w:val="32"/>
          <w:szCs w:val="32"/>
        </w:rPr>
        <w:t>&lt;/p&gt;&lt;p&gt;&lt;a href = "/doc/827850-</w:t>
      </w:r>
      <w:r>
        <w:rPr>
          <w:sz w:val="32"/>
          <w:szCs w:val="32"/>
        </w:rPr>
        <w:t>如风咬春饼我亲测这家街角的春饼真的好吃</w:t>
      </w:r>
      <w:r>
        <w:rPr>
          <w:sz w:val="32"/>
          <w:szCs w:val="32"/>
        </w:rPr>
        <w:t>.doc" rel="alternate" download="827850-</w:t>
      </w:r>
      <w:r>
        <w:rPr>
          <w:sz w:val="32"/>
          <w:szCs w:val="32"/>
        </w:rPr>
        <w:t>如风咬春饼我亲测这家街角的春饼真的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