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探索神秘之地的数字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奇幻与冒险的世界里，斗罗大陆黄化网站成为了每个想要深入了解这一神秘领域的人们必备的工具。通过这个平台，我们可以轻松地获取到关于斗罗大陆的一切信息，无论是最新的小说章节、动漫更新还是游戏攻略，这些都能在这里找到。</w:t>
      </w:r>
      <w:r>
        <w:rPr>
          <w:sz w:val="32"/>
          <w:szCs w:val="32"/>
        </w:rPr>
        <w:t>&lt;/p&gt;&lt;p&gt;&lt;img src="/static-img/dAk2bhywS7mrqgxzEf9pVd1ImjAxUcI2OFN0FGYlRwc_3Vm_8vDGtDHQ748WofkX.png"&gt;&lt;/p&gt;&lt;p&gt;</w:t>
      </w:r>
      <w:r>
        <w:rPr>
          <w:sz w:val="32"/>
          <w:szCs w:val="32"/>
        </w:rPr>
        <w:t>虚拟世界的大门</w:t>
      </w:r>
      <w:r>
        <w:rPr>
          <w:sz w:val="32"/>
          <w:szCs w:val="32"/>
        </w:rPr>
        <w:t>&lt;/p&gt;&lt;p&gt;</w:t>
      </w:r>
      <w:r>
        <w:rPr>
          <w:sz w:val="32"/>
          <w:szCs w:val="32"/>
        </w:rPr>
        <w:t>斗罗大陆黄化网站不仅仅是一个提供信息的地方，它还像一扇开启通往虚拟世界的大门，让用户能够更深入地体验斗罗大陆的世界观。无论是阅读小说，还是玩电子游戏，都能让人感受到那份独特的魅力和沉浸式体验。</w:t>
      </w:r>
      <w:r>
        <w:rPr>
          <w:sz w:val="32"/>
          <w:szCs w:val="32"/>
        </w:rPr>
        <w:t>&lt;/p&gt;&lt;p&gt;&lt;img src="/static-img/OuWl2xKk7c1sK9i12f6eHt1ImjAxUcI2OFN0FGYlRwedydolOmqsscpBv3vxO_qLFZaNlUOpUyIERGn2jDpdOeNcD0IoceyDa9UGn0tPpBZG4NCFk4r4onafpTyOhpI7kVxHeZdxM3B99rO2LfC_-rzINfjbtRUlD0gezWk5gDc.jpg"&gt;&lt;/p&gt;&lt;p&gt;</w:t>
      </w:r>
      <w:r>
        <w:rPr>
          <w:sz w:val="32"/>
          <w:szCs w:val="32"/>
        </w:rPr>
        <w:t>丰富多彩的内容资源</w:t>
      </w:r>
      <w:r>
        <w:rPr>
          <w:sz w:val="32"/>
          <w:szCs w:val="32"/>
        </w:rPr>
        <w:t>&lt;/p&gt;&lt;p&gt;</w:t>
      </w:r>
      <w:r>
        <w:rPr>
          <w:sz w:val="32"/>
          <w:szCs w:val="32"/>
        </w:rPr>
        <w:t>在这个网站上，用户可以找到各种各样的内容资源，从经典小说到漫画，从动画影视到游戏手游，每一种形式都有其独特之处，都能为粉丝带来新的惊喜。在这里，你可以随心所欲地选择自己喜欢的一种方式去体验斗罗大陆。</w:t>
      </w:r>
      <w:r>
        <w:rPr>
          <w:sz w:val="32"/>
          <w:szCs w:val="32"/>
        </w:rPr>
        <w:t>&lt;/p&gt;&lt;p&gt;&lt;img src="/static-img/7lzdulAPMvLsro2-Utrfvd1ImjAxUcI2OFN0FGYlRwedydolOmqsscpBv3vxO_qLFZaNlUOpUyIERGn2jDpdOeNcD0IoceyDa9UGn0tPpBZG4NCFk4r4onafpTyOhpI7kVxHeZdxM3B99rO2LfC_-rzINfjbtRUlD0gezWk5gDc.jpg"&gt;&lt;/p&gt;&lt;p&gt;</w:t>
      </w:r>
      <w:r>
        <w:rPr>
          <w:sz w:val="32"/>
          <w:szCs w:val="32"/>
        </w:rPr>
        <w:t>活跃社区与互动交流</w:t>
      </w:r>
      <w:r>
        <w:rPr>
          <w:sz w:val="32"/>
          <w:szCs w:val="32"/>
        </w:rPr>
        <w:t>&lt;/p&gt;&lt;p&gt;</w:t>
      </w:r>
      <w:r>
        <w:rPr>
          <w:sz w:val="32"/>
          <w:szCs w:val="32"/>
        </w:rPr>
        <w:t>斗罗大陆黄化网站上的社区功能非常发达，无论是在论坛讨论区还是社交群组中，都有着大量活跃的成员，他们之间不断地分享想法、讨论剧情，以及进行角色扮演等活动。这不仅让用户能够更加深入理解作品，还能结识志同道合的小伙伴。</w:t>
      </w:r>
      <w:r>
        <w:rPr>
          <w:sz w:val="32"/>
          <w:szCs w:val="32"/>
        </w:rPr>
        <w:t>&lt;/p&gt;&lt;p&gt;&lt;img src="/static-img/04wdsR7rMxGB7GtwL1nCHt1ImjAxUcI2OFN0FGYlRwedydolOmqsscpBv3vxO_qLFZaNlUOpUyIERGn2jDpdOeNcD0IoceyDa9UGn0tPpBZG4NCFk4r4onafpTyOhpI7kVxHeZdxM3B99rO2LfC_-rzINfjbtRUlD0gezWk5gDc.jpg"&gt;&lt;/p&gt;&lt;p&gt;</w:t>
      </w:r>
      <w:r>
        <w:rPr>
          <w:sz w:val="32"/>
          <w:szCs w:val="32"/>
        </w:rPr>
        <w:t>时刻同步更新资讯</w:t>
      </w:r>
      <w:r>
        <w:rPr>
          <w:sz w:val="32"/>
          <w:szCs w:val="32"/>
        </w:rPr>
        <w:t>&lt;/p&gt;&lt;p&gt;</w:t>
      </w:r>
      <w:r>
        <w:rPr>
          <w:sz w:val="32"/>
          <w:szCs w:val="32"/>
        </w:rPr>
        <w:t>随着网络技术的发展，斗罗大陆黄化网站也逐渐实现了对最新资讯实时跟踪和同步更新。无论是官方发布的小说章节变动，还是行业内外关于作品的话题热点，这一切都将第一时间反映在该平台上，为追新潮流而来的读者提供了最贴心服务。</w:t>
      </w:r>
      <w:r>
        <w:rPr>
          <w:sz w:val="32"/>
          <w:szCs w:val="32"/>
        </w:rPr>
        <w:t>&lt;/p&gt;&lt;p&gt;&lt;img src="/static-img/dtKxvuCc98fXeHTRsgHLWN1ImjAxUcI2OFN0FGYlRwedydolOmqsscpBv3vxO_qLFZaNlUOpUyIERGn2jDpdOeNcD0IoceyDa9UGn0tPpBZG4NCFk4r4onafpTyOhpI7kVxHeZdxM3B99rO2LfC_-rzINfjbtRUlD0gezWk5gDc.jpg"&gt;&lt;/p&gt;&lt;p&gt;</w:t>
      </w:r>
      <w:r>
        <w:rPr>
          <w:sz w:val="32"/>
          <w:szCs w:val="32"/>
        </w:rPr>
        <w:t>个性定制与优质服务</w:t>
      </w:r>
      <w:r>
        <w:rPr>
          <w:sz w:val="32"/>
          <w:szCs w:val="32"/>
        </w:rPr>
        <w:t>&lt;/p&gt;&lt;p&gt;</w:t>
      </w:r>
      <w:r>
        <w:rPr>
          <w:sz w:val="32"/>
          <w:szCs w:val="32"/>
        </w:rPr>
        <w:t>这个平台注重用户体验，不断推出各种个性化设置，让每位访客都能根据自己的需求来定制使用界面。此外，也因为对服务质量要求极高，所以即使遇到问题，也会有专业团队快速响应并解决，以确保用户满意度最大化。</w:t>
      </w:r>
      <w:r>
        <w:rPr>
          <w:sz w:val="32"/>
          <w:szCs w:val="32"/>
        </w:rPr>
        <w:t>&lt;/p&gt;&lt;p&gt;</w:t>
      </w:r>
      <w:r>
        <w:rPr>
          <w:sz w:val="32"/>
          <w:szCs w:val="32"/>
        </w:rPr>
        <w:t>安全稳定的数据存储环境</w:t>
      </w:r>
      <w:r>
        <w:rPr>
          <w:sz w:val="32"/>
          <w:szCs w:val="32"/>
        </w:rPr>
        <w:t>&lt;/p&gt;&lt;p&gt;</w:t>
      </w:r>
      <w:r>
        <w:rPr>
          <w:sz w:val="32"/>
          <w:szCs w:val="32"/>
        </w:rPr>
        <w:t>在保护个人隐私和数据安全方面，该站点采取了严格措施，比如加密传输、强密码策略以及定期备份等，以确保所有注册信息不会被非法侵犯或丢失，同时保证整个系统运行得平稳、高效。</w:t>
      </w:r>
      <w:r>
        <w:rPr>
          <w:sz w:val="32"/>
          <w:szCs w:val="32"/>
        </w:rPr>
        <w:t>&lt;/p&gt;&lt;p&gt;&lt;a href = "/doc/827818-</w:t>
      </w:r>
      <w:r>
        <w:rPr>
          <w:sz w:val="32"/>
          <w:szCs w:val="32"/>
        </w:rPr>
        <w:t>斗罗大陆黄化网站探索神秘之地的数字征程</w:t>
      </w:r>
      <w:r>
        <w:rPr>
          <w:sz w:val="32"/>
          <w:szCs w:val="32"/>
        </w:rPr>
        <w:t>.doc" rel="alternate" download="827818-</w:t>
      </w:r>
      <w:r>
        <w:rPr>
          <w:sz w:val="32"/>
          <w:szCs w:val="32"/>
        </w:rPr>
        <w:t>斗罗大陆黄化网站探索神秘之地的数字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