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冒牌风水师的诡计与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迷信和不确定性的时代，风水师们以其神秘的知识和预言能力赢得了许多人的信任。然而，不少人却被假冒伪劣的风水师所欺骗，他们利用人们对未知事物的恐惧和渴望来敛财。</w:t>
      </w:r>
      <w:r>
        <w:rPr>
          <w:sz w:val="32"/>
          <w:szCs w:val="32"/>
        </w:rPr>
        <w:t>&lt;/p&gt;&lt;p&gt;&lt;img src="/static-img/vUBvkl8OJ_hYBzK64R5JVs7MKSN0AnmNsfh4hQqhW9BUWrhkv1wRbQqilUY5oLyK.jpg"&gt;&lt;/p&gt;&lt;p&gt;</w:t>
      </w:r>
      <w:r>
        <w:rPr>
          <w:sz w:val="32"/>
          <w:szCs w:val="32"/>
        </w:rPr>
        <w:t>伪装高深</w:t>
      </w:r>
      <w:r>
        <w:rPr>
          <w:sz w:val="32"/>
          <w:szCs w:val="32"/>
        </w:rPr>
        <w:t>&lt;/p&gt;&lt;p&gt;</w:t>
      </w:r>
      <w:r>
        <w:rPr>
          <w:sz w:val="32"/>
          <w:szCs w:val="32"/>
        </w:rPr>
        <w:t>冒牌风水师往往会通过学习一些基本的气象知识、地理位置分析以及一些常见占卜术来给自己打扮成一位真正的风水专家。他们会故意展示出高深莫测的一面，让人以为自己掌握了一套复杂而神秘的学问。</w:t>
      </w:r>
      <w:r>
        <w:rPr>
          <w:sz w:val="32"/>
          <w:szCs w:val="32"/>
        </w:rPr>
        <w:t>&lt;/p&gt;&lt;p&gt;&lt;img src="/static-img/WVY3hL85IM9tIEX6Xf_qus7MKSN0AnmNsfh4hQqhW9DVAR9-n_RSuxn5_oeQprrs6mpn2ZLofq2L1rxs4ZFGaZ8sb_64tTUyl8ekheAp21tzH6wQHClJtyRWD33QVdDQUVgrXzAc5NKp6q_LjEGE0p8k6J_90UcZltar557VmYKbxSazvS-kyAJZnK-FlfxE3-eXIGoqXOEBGUNKveNWzA.png"&gt;&lt;/p&gt;&lt;p&gt;</w:t>
      </w:r>
      <w:r>
        <w:rPr>
          <w:sz w:val="32"/>
          <w:szCs w:val="32"/>
        </w:rPr>
        <w:t>运用心理学</w:t>
      </w:r>
      <w:r>
        <w:rPr>
          <w:sz w:val="32"/>
          <w:szCs w:val="32"/>
        </w:rPr>
        <w:t>&lt;/p&gt;&lt;p&gt;</w:t>
      </w:r>
      <w:r>
        <w:rPr>
          <w:sz w:val="32"/>
          <w:szCs w:val="32"/>
        </w:rPr>
        <w:t>为了更好地控制客户的心理状态，冒牌风水师会运用心理学中的暗示法和操控技巧，使得顾客相信自己的命运已经被改变，并且一切都在他们的手中。这一过程通常伴随着一种既自信又温柔的声音，以及专业而详尽的地盘分析报告。</w:t>
      </w:r>
      <w:r>
        <w:rPr>
          <w:sz w:val="32"/>
          <w:szCs w:val="32"/>
        </w:rPr>
        <w:t>&lt;/p&gt;&lt;p&gt;&lt;img src="/static-img/d64jR0OfCyFoIcLzS4fzas7MKSN0AnmNsfh4hQqhW9DVAR9-n_RSuxn5_oeQprrs6mpn2ZLofq2L1rxs4ZFGaZ8sb_64tTUyl8ekheAp21tzH6wQHClJtyRWD33QVdDQUVgrXzAc5NKp6q_LjEGE0p8k6J_90UcZltar557VmYKbxSazvS-kyAJZnK-FlfxE3-eXIGoqXOEBGUNKveNWzA.jpg"&gt;&lt;/p&gt;&lt;p&gt;</w:t>
      </w:r>
      <w:r>
        <w:rPr>
          <w:sz w:val="32"/>
          <w:szCs w:val="32"/>
        </w:rPr>
        <w:t>制造奇迹效应</w:t>
      </w:r>
      <w:r>
        <w:rPr>
          <w:sz w:val="32"/>
          <w:szCs w:val="32"/>
        </w:rPr>
        <w:t>&lt;/p&gt;&lt;p&gt;</w:t>
      </w:r>
      <w:r>
        <w:rPr>
          <w:sz w:val="32"/>
          <w:szCs w:val="32"/>
        </w:rPr>
        <w:t>冒牌风水师可能会选择某些显眼或具有吸引力的环境作为“成功案例”，例如一个原本破败的小店经过他们改造后突然生意兴隆，或是某个家庭因为遵循他们的话语而避免了一场灾难。这些故事无疑能让更多的人相信他们拥有超凡脱俗的力量。</w:t>
      </w:r>
      <w:r>
        <w:rPr>
          <w:sz w:val="32"/>
          <w:szCs w:val="32"/>
        </w:rPr>
        <w:t>&lt;/p&gt;&lt;p&gt;&lt;img src="/static-img/i_bienHSrUuC1JNmF8prJ87MKSN0AnmNsfh4hQqhW9DVAR9-n_RSuxn5_oeQprrs6mpn2ZLofq2L1rxs4ZFGaZ8sb_64tTUyl8ekheAp21tzH6wQHClJtyRWD33QVdDQUVgrXzAc5NKp6q_LjEGE0p8k6J_90UcZltar557VmYKbxSazvS-kyAJZnK-FlfxE3-eXIGoqXOEBGUNKveNWzA.png"&gt;&lt;/p&gt;&lt;p&gt;</w:t>
      </w:r>
      <w:r>
        <w:rPr>
          <w:sz w:val="32"/>
          <w:szCs w:val="32"/>
        </w:rPr>
        <w:t>利用技术手段</w:t>
      </w:r>
      <w:r>
        <w:rPr>
          <w:sz w:val="32"/>
          <w:szCs w:val="32"/>
        </w:rPr>
        <w:t>&lt;/p&gt;&lt;p&gt;</w:t>
      </w:r>
      <w:r>
        <w:rPr>
          <w:sz w:val="32"/>
          <w:szCs w:val="32"/>
        </w:rPr>
        <w:t>随着科技进步，现代冒牌风水师也学会了如何利用互联网资源来提升自己的形象。在社交媒体上，他们分享精心挑选的情境照片或者夸大的成功案例，以此吸引新客户并建立声誉。此外，他们还可能使用虚拟现实技术为顾客提供一种沉浸式体验，从而增强其服务质量感。</w:t>
      </w:r>
      <w:r>
        <w:rPr>
          <w:sz w:val="32"/>
          <w:szCs w:val="32"/>
        </w:rPr>
        <w:t>&lt;/p&gt;&lt;p&gt;&lt;img src="/static-img/f2_74jWDnjCUNrGZZIfrns7MKSN0AnmNsfh4hQqhW9DVAR9-n_RSuxn5_oeQprrs6mpn2ZLofq2L1rxs4ZFGaZ8sb_64tTUyl8ekheAp21tzH6wQHClJtyRWD33QVdDQUVgrXzAc5NKp6q_LjEGE0p8k6J_90UcZltar557VmYKbxSazvS-kyAJZnK-FlfxE3-eXIGoqXOEBGUNKveNWzA.jpeg"&gt;&lt;/p&gt;&lt;p&gt;</w:t>
      </w:r>
      <w:r>
        <w:rPr>
          <w:sz w:val="32"/>
          <w:szCs w:val="32"/>
        </w:rPr>
        <w:t>逃避责任</w:t>
      </w:r>
      <w:r>
        <w:rPr>
          <w:sz w:val="32"/>
          <w:szCs w:val="32"/>
        </w:rPr>
        <w:t>&lt;/p&gt;&lt;p&gt;</w:t>
      </w:r>
      <w:r>
        <w:rPr>
          <w:sz w:val="32"/>
          <w:szCs w:val="32"/>
        </w:rPr>
        <w:t>当遭遇法律问题时，很多冒牌風師會迅速消失于人群之中，這種行為讓許多受害者感到無助且愤怒。他們經常沒有負責任地面對問題，並將責任推給其他無辜的人或機構，這種逃避行為使得他們難以受到懲罰。</w:t>
      </w:r>
      <w:r>
        <w:rPr>
          <w:sz w:val="32"/>
          <w:szCs w:val="32"/>
        </w:rPr>
        <w:t>&lt;/p&gt;&lt;p&gt;</w:t>
      </w:r>
      <w:r>
        <w:rPr>
          <w:sz w:val="32"/>
          <w:szCs w:val="32"/>
        </w:rPr>
        <w:t>社会认同危机</w:t>
      </w:r>
      <w:r>
        <w:rPr>
          <w:sz w:val="32"/>
          <w:szCs w:val="32"/>
        </w:rPr>
        <w:t>&lt;/p&gt;&lt;p&gt;</w:t>
      </w:r>
      <w:r>
        <w:rPr>
          <w:sz w:val="32"/>
          <w:szCs w:val="32"/>
        </w:rPr>
        <w:t>社會對於風水這個領域存在著一定程度上的認可與否定之間摇摆不定，有些人因為想要解決生活中的困惑，而愿意接受任何形式의建议。而那些受害者則在社會上寻求支持，但由于缺乏足够信息，他們很难區分真假 風師，更難獲得公正處理。</w:t>
      </w:r>
      <w:r>
        <w:rPr>
          <w:sz w:val="32"/>
          <w:szCs w:val="32"/>
        </w:rPr>
        <w:t>&lt;/p&gt;&lt;p&gt;&lt;a href = "/doc/827606-</w:t>
      </w:r>
      <w:r>
        <w:rPr>
          <w:sz w:val="32"/>
          <w:szCs w:val="32"/>
        </w:rPr>
        <w:t>冒牌风水师的诡计与真相</w:t>
      </w:r>
      <w:r>
        <w:rPr>
          <w:sz w:val="32"/>
          <w:szCs w:val="32"/>
        </w:rPr>
        <w:t>.doc" rel="alternate" download="827606-</w:t>
      </w:r>
      <w:r>
        <w:rPr>
          <w:sz w:val="32"/>
          <w:szCs w:val="32"/>
        </w:rPr>
        <w:t>冒牌风水师的诡计与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